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Прошло лето, наступила осень и мы вновь в Словакии. На этот раз на отдых и лечение отправляемся на термальный курорт Бойнице в лечебный дом Лысец. Проживание, питание, лечение – все на очень приличном уровне. Обслуживающий персонал: доктор, лечащий персонал – на высоте, только восторженные отзывы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>Огромный парк, где размещается лечебный дом, в это время года особенно красив. Но стоит выйти за пределы границ этого замечательного парка и Вы будете буквально очарованы Бойницким замком. Чуть поодаль начинаются владения зоопарка - огромная территория, на которой можно увидеть слонов, медведей, оленей, верблюдов. За все это я и супруга с признательностью и большим уважением говорим большое спасибо Карине и Володе!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>Наше лечение завершено, и мы размещаемся в прекрасном отеле Карлтон с тем, чтобы в оставшиеся дни посетить: фабрику керамики в г. Модра, замок Червены Камень, винный погребок в г. Пезинок. Товарищи, мы просто хотели посмотреть, а в результате … пришлось себя сильно ограничиват, т.к. хотелось купить все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 </w:t>
      </w:r>
      <w:r>
        <w:rPr>
          <w:color w:val="000000"/>
        </w:rPr>
        <w:t>Наконец уставшие и довольные добираемся до гостиницы и тут же разрабатываем план посещения г. Вены. Получаем последние наставления наших друзей и на утро отправляемся вперед, на поиски новых впечатлений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Словакия – небольшая страна, но нам еще надо многое увидеть и мы уже просим Карину и Володю разработать нам новый маршрут с отдыхом, лечением и обязательным посещением достопримечательностей Словакии.</w:t>
      </w:r>
    </w:p>
    <w:p>
      <w:pPr>
        <w:pStyle w:val="Normal"/>
        <w:ind w:right="-365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>С признательностью и большим уважением к нашим друзьям, Володе и Карине!</w:t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>Игорь и Александра, Москва, 30.09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36:00Z</dcterms:created>
  <dc:creator>nnm</dc:creator>
  <dc:description/>
  <cp:keywords/>
  <dc:language>en-US</dc:language>
  <cp:lastModifiedBy>nnm</cp:lastModifiedBy>
  <dcterms:modified xsi:type="dcterms:W3CDTF">2012-10-02T21:36:00Z</dcterms:modified>
  <cp:revision>2</cp:revision>
  <dc:subject/>
  <dc:title>За две недели после приезда из Пьештян наконец-то появилась возможность написать отзыв</dc:title>
</cp:coreProperties>
</file>