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Благодарим фирму «Фатра Трэвел» за великолепно организованный для нас отдых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 xml:space="preserve">В марте, сидя в холодной, заснеженной Москве, очень хотелось где-то погреться. Даже учитывая, что отпуск в мае – пляжный отдых нам не грозил: в Турции холодно, в Египте – революция, Таиланд далеко. На очереди для нашего посещения из европейских городов стояла Вена. И вот, прикинув расстояние от столицы Австрии до столицы Словакии (всего 60 км), мы вспомнили о термальных источниках и таким образом, гуляя по Интернету, вышли на словацкую турфирму </w:t>
      </w:r>
      <w:r>
        <w:rPr>
          <w:color w:val="000000"/>
          <w:lang w:val="en-US"/>
        </w:rPr>
        <w:t>FATRA TRAVEL</w:t>
      </w:r>
      <w:r>
        <w:rPr>
          <w:color w:val="000000"/>
        </w:rPr>
        <w:t>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Дальше все происходило, как по мановению волшебной палочки. В качестве дирижера – менеджер фирмы Каринэ. Шаг за шагом вела она нас к поставленной цели: от проверки правильности заполнения анкет для Шенгенской визы, порядка работы Сбербанка России, до расписания поездов Москва-Братислава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К нам, москвичам, присоединились родственники-одесситы, и вот мы, большой семьей в шесть человек, приезжаем в термальный аквапарк Бешенёва. Каринэ заказала нам апартаменты в отеле «Лука». В расчете на одного человека стоимость апартаментов вышла значительно дешевле трех отдельных номеров. Мы жили в двух комнатах:спальне и гостиной с кухонным уголком и набором всей необходимой посуды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Все, что говорилось в Интернете о парке «Бешенёва» - оказалось чистейшей правдой. Это, действительно, сказка! А для детей с маленькими детьми и вообще – райское место. В первый же день, пытаясь обойти все 13 открытых бассейнов, потеряли счет времени и получили солнечные ожоги. Честное слово, отказать себе в прогулке по аквапарку было просто невозможно. Ознакомительная прогулка заняла 4 часа! Из бассейна с прозрачной водой 36°С, помассажировав водой все возможные части тела, переходим в бассейн «река» (с температурой 32°С и скоростью течения 2 м/сек). Если расслабиться, прикоснуться ногами ко дну из нержавейки, то «река» сама понесет тебя по своим изгибам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растной диапазон нашей семьи – от 14 до 49 лет. Поэтому и водные горки и большой плавательный бассейн с холодной (24°С) водой и гейзерные (грязевые) бассейны (с температурой от 36°С до 40°С) нашли среди нас своих почитателей. Вся эта роскошь расположена в великолепном парке, засаженном голубыми елями и соснами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>Шезлонги мы ставили прямо под деревьями, на аккуратно подстриженных, по-настоящему шелковых лужайках. Ночью температура воздуха 12-14°С. Танцуем вальс в бассейне с температурой 36°С под живые звуки джаз-оркестра, расположенного прямо у воды. Возрастной диапазон отдыхающих – от 2-х месяцев до 90 лет, беременные женщины, инвалиды. Для всех – идеальные, просто великолепные условия, вежливая, предупредительная обслуга, идеальная чистота и порядок. Десять дней в этом райском месте – и вот мы по дороге в Братиславу мечтаем еще раз вернуться в термальный аквапарк «Бешенёва»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В Братиславе Каринэ подготовила для нас апартаменты в ботеле «Грация». Здесь нас ждали три больших комнаты с кухонным уголком, ванной и душевой кабинкой и собственной прогулочной палубой. Ботель стоит на приколе в самом центре Братиславы. Но, поскольку течение Дуная очень сильное, глядя на воду создается впечатление, что мы плывем. В отличие от Бешенёвы, проживание в ботеле «Грация» включает в стоимость завтраки. Очень обильные, разнообразные, на любой вкус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Каринэ выступила в роли нашего гида. Человек увлеченный, влюбленный в Братиславу, 3-х часовую экскурсию она проводила 6 часов! При этом стоимость экскурсии составила, как за 3 часа, да еще со скидкой на студентов и школьников в нашей группе. Для поездки в Вену Каринэ приобрела нам билеты на катамаран. Полуторачасовая прогулка по Дунаю от Братиславы до Вены, запомнилась как дополнительная экскурсия. Пункт отправления находился в шаговой доступности от нашего ботеля, пункт назначения – центр Вены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Внимательное, чуткое отношение сотрудников FATRA TRAVEL нас очень приятно удивило. Обязательно воспользуемся их услугами в самое ближайшее время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/>
      </w:pPr>
      <w:r>
        <w:rPr>
          <w:color w:val="000000"/>
        </w:rPr>
        <w:t>Семья Поповых - Кожелупенко, Москва – Одесс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30.06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0:00Z</dcterms:created>
  <dc:creator>nnm</dc:creator>
  <dc:description/>
  <cp:keywords/>
  <dc:language>en-US</dc:language>
  <cp:lastModifiedBy>nnm</cp:lastModifiedBy>
  <dcterms:modified xsi:type="dcterms:W3CDTF">2012-07-23T16:24:00Z</dcterms:modified>
  <cp:revision>4</cp:revision>
  <dc:subject/>
  <dc:title>За две недели после приезда из Пьештян наконец-то появилась возможность написать отзыв</dc:title>
</cp:coreProperties>
</file>