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Третий год подряд мы проводили летний отпуск в Словак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В 2013 году - Пиештяны, в 2014-м - Лучки, а в нынешнем, 2015-м, был выбран курорт Турчианске Теплиц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Жили в отеле </w:t>
      </w:r>
      <w:r>
        <w:rPr>
          <w:rFonts w:cs="Courier New" w:ascii="Courier New" w:hAnsi="Courier New"/>
          <w:sz w:val="24"/>
          <w:szCs w:val="24"/>
          <w:lang w:val="en-US"/>
        </w:rPr>
        <w:t>Vel</w:t>
      </w:r>
      <w:r>
        <w:rPr>
          <w:rFonts w:cs="Courier New" w:ascii="Courier New" w:hAnsi="Courier New"/>
          <w:sz w:val="24"/>
          <w:szCs w:val="24"/>
        </w:rPr>
        <w:t>'</w:t>
      </w:r>
      <w:r>
        <w:rPr>
          <w:rFonts w:cs="Courier New" w:ascii="Courier New" w:hAnsi="Courier New"/>
          <w:sz w:val="24"/>
          <w:szCs w:val="24"/>
          <w:lang w:val="en-US"/>
        </w:rPr>
        <w:t>k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Fatra</w:t>
      </w:r>
      <w:r>
        <w:rPr>
          <w:rFonts w:cs="Courier New" w:ascii="Courier New" w:hAnsi="Courier New"/>
          <w:sz w:val="24"/>
          <w:szCs w:val="24"/>
        </w:rPr>
        <w:t xml:space="preserve"> 4****. Новый, современный отель, условия и инфраструктура полностью соответствуют количеству "звезд". Лечебная база отличная, большой выбор процедур, все четко организовано, никаких задержек и ожиданий. И главное - лечение очень действенное: несмотря на сравнительно небольшой срок лечения в 12 дней, оба чувствуем себя отдохнувшими и полными сил. Очень вкусное и разнообразное питани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Непосредственно в отеле есть хороший плавательный бассейн, а в 200 метрах от отеля - термальный аквапарк, в котором несколько бассейнов разной температуры и глубины, горки, "дикая река" (очень полезный аттракцион для желающих сбросить вес и укрепить мышцы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Рядом с отелем очень красивый парк. В свободное от процедур время ездили на поезде в Кремницу (45 минут), Банску Быстрицу (40 минут), Мартин (20 минут). А перед возвращением домой провели две ночи в Вене в отеле-пансионе </w:t>
      </w:r>
      <w:r>
        <w:rPr>
          <w:rFonts w:cs="Courier New" w:ascii="Courier New" w:hAnsi="Courier New"/>
          <w:sz w:val="24"/>
          <w:szCs w:val="24"/>
          <w:lang w:val="en-US"/>
        </w:rPr>
        <w:t>Continental</w:t>
      </w:r>
      <w:r>
        <w:rPr>
          <w:rFonts w:cs="Courier New" w:ascii="Courier New" w:hAnsi="Courier New"/>
          <w:sz w:val="24"/>
          <w:szCs w:val="24"/>
        </w:rPr>
        <w:t xml:space="preserve">**** (забронировать который тоже помогла </w:t>
      </w:r>
      <w:r>
        <w:rPr>
          <w:rFonts w:cs="Courier New" w:ascii="Courier New" w:hAnsi="Courier New"/>
          <w:sz w:val="24"/>
          <w:szCs w:val="24"/>
          <w:lang w:val="en-US"/>
        </w:rPr>
        <w:t>Fatr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ravel</w:t>
      </w:r>
      <w:r>
        <w:rPr>
          <w:rFonts w:cs="Courier New" w:ascii="Courier New" w:hAnsi="Courier New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Отдельно хочется отметить работу самой компании </w:t>
      </w:r>
      <w:r>
        <w:rPr>
          <w:rFonts w:cs="Courier New" w:ascii="Courier New" w:hAnsi="Courier New"/>
          <w:sz w:val="24"/>
          <w:szCs w:val="24"/>
          <w:lang w:val="en-US"/>
        </w:rPr>
        <w:t>Fatra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/>
        </w:rPr>
        <w:t>Travel</w:t>
      </w:r>
      <w:r>
        <w:rPr>
          <w:rFonts w:cs="Courier New" w:ascii="Courier New" w:hAnsi="Courier New"/>
          <w:sz w:val="24"/>
          <w:szCs w:val="24"/>
        </w:rPr>
        <w:t xml:space="preserve"> и лично Каринэ! Даже в переписке по электронной почте чувствовалась забота и теплота, с которой она относится к своим клиентам. В своих советах она старалась предусмотреть все до мельчайших нюансов и деталей, и, надо сказать, это очень помогало и при оформлении документов для визы, и при планировании перемещений между аэропортом и курортом, и при решении каких-то вопросов во время самого пребывания. Спасибо Вам - такой профессионализм и внимательное отношение можно встретить нечаст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Успехов Вам в Вашей деятельности и просто всего самого доброго! При любой возможности буду рекомендовать Вашу фирму знакомым, да и сами мы, думаю, еще не раз обратимся к Ва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Александр, Брянск, 29 августа 2015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9:00Z</dcterms:created>
  <dc:creator>user</dc:creator>
  <dc:description/>
  <cp:keywords/>
  <dc:language>en-US</dc:language>
  <cp:lastModifiedBy>Vladimir Zhed</cp:lastModifiedBy>
  <dcterms:modified xsi:type="dcterms:W3CDTF">2015-08-31T15:49:00Z</dcterms:modified>
  <cp:revision>2</cp:revision>
  <dc:subject/>
  <dc:title/>
</cp:coreProperties>
</file>