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ссияне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авнительно небольшой период пребывания на заграничных курортах (15 лет) можно, наверное, сравнить то, что увидел и почувствовал. Но самое главное у нас, у туристов из России, это, наверное, организация нашего отдыха, которого (чего греха таить) мы ждем с каким-то, только одним нам русским понятным чувством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в Словакии нам с супругой очень хочется надеяться, что мы обрели друзей в лице Каринэ и Владимира! Наш отдых в местечке Раецке Теплице прошел на очень достойном уровне. Отдых, лечебные процедуры, релакс – это все Вы найдете на сайте </w:t>
      </w:r>
      <w:r>
        <w:rPr>
          <w:rFonts w:cs="Times New Roman" w:ascii="Times New Roman" w:hAnsi="Times New Roman"/>
          <w:sz w:val="24"/>
          <w:szCs w:val="24"/>
        </w:rPr>
        <w:t>FATRA TRAVEL</w:t>
      </w:r>
      <w:r>
        <w:rPr>
          <w:rFonts w:cs="Times New Roman" w:ascii="Times New Roman" w:hAnsi="Times New Roman"/>
          <w:sz w:val="24"/>
          <w:szCs w:val="24"/>
          <w:lang w:val="ru-RU"/>
        </w:rPr>
        <w:t>. Сайт оформлен профессионально. Хочу отметить то, что удалось увидеть дополнительно. Рекомендую посетить музей-деревню под открытым небом – Чичманы, посетить чудесное место – Кунерад, побывать в Раеце Лесна и посмотреть творение рук человека, который в течении 15 лет вырезал Вертеп, а потом все это заставил двигаться. Потрясающее зрелище!  Добавьте к этому поездку в Краков, посещение шахтерского местечка Величко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ое место занимает остановка в Братиславе. Экскурсия с Владимиром и Каринэ длилась очень долго, но время пролетело быстро. Сколько увидели, услышали, смогли сравнить с услышанным на отдыхе в соседних странах! Сложилась полная картина. Можно долго и обстоятельно писать, что мы увидели и как замечательно отдохнули. Дополняя друг-друга информацией, мы полнее представляем себе ту работу, которую проделали для нас наши уважаемые Владимир и Каринэ! Встречи, размещения, неоценимые советы и наконец расстава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чу сказать, что у нас появился надежный Партнер, которого можно рекомендовать и на которого можно всецело положиться! А какие планы у наших Владимира и Каринэ!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м, Игорь и Александра, Москва, 29.04.2012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57:00Z</dcterms:created>
  <dc:creator>azimnina</dc:creator>
  <dc:description/>
  <cp:keywords/>
  <dc:language>en-US</dc:language>
  <cp:lastModifiedBy>nnm</cp:lastModifiedBy>
  <dcterms:modified xsi:type="dcterms:W3CDTF">2012-04-29T15:57:00Z</dcterms:modified>
  <cp:revision>3</cp:revision>
  <dc:subject/>
  <dc:title>Отзыв об отдыхе в Словакии, Термальный курорт Бойнице, март 2012 </dc:title>
</cp:coreProperties>
</file>