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Лугачовице – мой любимый курорт, рай на земле и отдохновение души. Благодаря </w:t>
      </w:r>
      <w:r>
        <w:rPr>
          <w:lang w:val="en-US"/>
        </w:rPr>
        <w:t>Fatra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я отдыхала в Лугачовице трижды и уже могу сравнивать удобство проживания в разных курортных отелях. В 2016 г. я жила в отеле Дом Юрковича, в 2017 и 2019 – в Александрии. Поскольку в Александрии нет собственного лечебного блока, на процедуры приходилось ходить в поликлинику отеля Палас, так что и о нем я могу кое-что сказать. Итак, поехали.</w:t>
      </w:r>
    </w:p>
    <w:p>
      <w:pPr>
        <w:pStyle w:val="Normal"/>
        <w:rPr>
          <w:b/>
          <w:b/>
        </w:rPr>
      </w:pPr>
      <w:r>
        <w:rPr>
          <w:u w:val="single"/>
        </w:rPr>
        <w:t>1. Удобство расположения отеля.</w:t>
      </w:r>
    </w:p>
    <w:p>
      <w:pPr>
        <w:pStyle w:val="Normal"/>
        <w:rPr/>
      </w:pPr>
      <w:r>
        <w:rPr>
          <w:b/>
        </w:rPr>
        <w:t>Дом Юрковича (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Jurkovicuv dum****</w:t>
        </w:r>
      </w:hyperlink>
      <w:r>
        <w:rPr>
          <w:b/>
        </w:rPr>
        <w:t>)</w:t>
      </w:r>
      <w:r>
        <w:rPr/>
        <w:t xml:space="preserve"> расположен в курортном парке. Плюсы: никакого автотранспорта, пешая зона. Трасса на самом деле проходит неподалеку, но изолирована лесополосой, вы ее не видите, не слышите и не обоняете. Вокруг вас красиво абсолютно все, выходите за порог – и вы в райском саду, проходите два шага – и вы в лесу (со скамейками, асфальтированными дорожками и вечерним освещением.) Если вы настроены на более дальнюю прогулку, то можно подняться на гору к оборудованным лесным источникам </w:t>
      </w:r>
      <w:r>
        <w:rPr>
          <w:lang w:val="en-US"/>
        </w:rPr>
        <w:t>Maria</w:t>
      </w:r>
      <w:r>
        <w:rPr/>
        <w:t xml:space="preserve"> и </w:t>
      </w:r>
      <w:r>
        <w:rPr>
          <w:lang w:val="en-US"/>
        </w:rPr>
        <w:t>Viola</w:t>
      </w:r>
      <w:r>
        <w:rPr/>
        <w:t>, а можно по тропе Юрковича (там очень красиво!) дойти пешком до водохранилища. Оно небольшое, однажды я даже обошла его кругом – правда, это заняло больше 2 часов, зато красиво.</w:t>
      </w:r>
    </w:p>
    <w:p>
      <w:pPr>
        <w:pStyle w:val="Normal"/>
        <w:rPr>
          <w:b/>
          <w:b/>
        </w:rPr>
      </w:pPr>
      <w:r>
        <w:rPr/>
        <w:t>Минусы: если вам трудно ходить, то до центра города покажется далековато. Но без него можно и обойтись. Рестораны, кафе кругом в изобилии, минеральные источники тоже, обменник есть на рецепции отеля, мелкие товары продаются в Колоннаде (правда, летом 2019 она была закрыта на реставрацию).</w:t>
      </w:r>
    </w:p>
    <w:p>
      <w:pPr>
        <w:pStyle w:val="Normal"/>
        <w:rPr/>
      </w:pPr>
      <w:r>
        <w:rPr>
          <w:b/>
        </w:rPr>
        <w:t>Александрия (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Alexandria****</w:t>
        </w:r>
      </w:hyperlink>
      <w:r>
        <w:rPr>
          <w:b/>
        </w:rPr>
        <w:t>) и Палас (</w:t>
      </w:r>
      <w:hyperlink r:id="rId4">
        <w:r>
          <w:rPr>
            <w:rStyle w:val="InternetLink"/>
            <w:rFonts w:cs="Verdana" w:ascii="Verdana" w:hAnsi="Verdana"/>
            <w:sz w:val="21"/>
            <w:szCs w:val="21"/>
          </w:rPr>
          <w:t>Palace****</w:t>
        </w:r>
      </w:hyperlink>
      <w:r>
        <w:rPr>
          <w:b/>
        </w:rPr>
        <w:t xml:space="preserve">) </w:t>
      </w:r>
      <w:r>
        <w:rPr/>
        <w:t xml:space="preserve">расположены в центре города. Плюсы: множество магазинчиков, кафе и кондитерских, супермаркет, небольшой рынок с фруктами-ягодами, обменник – все это будет дешевле, чем в курортном парке. Прогулки по самому городку – отдельное удовольствие, город очень «пряничный», есть уникальные исторические здания. Вот еще важный плюс: автобусная остановка </w:t>
      </w:r>
      <w:r>
        <w:rPr>
          <w:lang w:val="en-US"/>
        </w:rPr>
        <w:t>Po</w:t>
      </w:r>
      <w:r>
        <w:rPr/>
        <w:t>š</w:t>
      </w:r>
      <w:r>
        <w:rPr>
          <w:lang w:val="en-US"/>
        </w:rPr>
        <w:t>ta</w:t>
      </w:r>
      <w:r>
        <w:rPr/>
        <w:t>, с которой вы можете уехать в Брно, находится как раз между этими двумя отелями, т.е. буквально в шаговой доступности. Правда, приехать из Брно удастся не на эту остановку, а только на автовокзал – но это тоже недалеко. Еще недалеко остановка туристского «паровозика», на котором можно прокатиться до водохранилища. Или можно гораздо дешевле доехать туда же на автобусе, остановка тоже рядом, расписание есть на остановке и в интернете и соблюдается до минуты. А можно поехать не до водохранилища, а до Пражского квартала – там несколько очень красивых вилл эпохи Модерн.</w:t>
      </w:r>
    </w:p>
    <w:p>
      <w:pPr>
        <w:pStyle w:val="Normal"/>
        <w:rPr/>
      </w:pPr>
      <w:r>
        <w:rPr/>
        <w:t>Еще один момент, очень важный для меня лично: метрах в 100 от Паласа находится муниципальный спортивно-развлекательный бассейн (</w:t>
      </w:r>
      <w:r>
        <w:rPr>
          <w:lang w:val="en-US"/>
        </w:rPr>
        <w:t>M</w:t>
      </w:r>
      <w:r>
        <w:rPr/>
        <w:t>ě</w:t>
      </w:r>
      <w:r>
        <w:rPr>
          <w:lang w:val="en-US"/>
        </w:rPr>
        <w:t>stsk</w:t>
      </w:r>
      <w:r>
        <w:rPr/>
        <w:t xml:space="preserve">á </w:t>
      </w:r>
      <w:r>
        <w:rPr>
          <w:lang w:val="en-US"/>
        </w:rPr>
        <w:t>Plov</w:t>
      </w:r>
      <w:r>
        <w:rPr/>
        <w:t>á</w:t>
      </w:r>
      <w:r>
        <w:rPr>
          <w:lang w:val="en-US"/>
        </w:rPr>
        <w:t>rna</w:t>
      </w:r>
      <w:r>
        <w:rPr/>
        <w:t>). Можно прийти «с улицы», никаких справок не требуется, оплата по времени. Горожане ходят туда семьями, как на пляж (там есть водные аттракционы и терраса для солнечных ванн), а я ходила за спортивной нагрузкой.</w:t>
      </w:r>
    </w:p>
    <w:p>
      <w:pPr>
        <w:pStyle w:val="Normal"/>
        <w:rPr/>
      </w:pPr>
      <w:r>
        <w:rPr/>
        <w:t>Еще с крыльца Паласа (и, наверное, из окон главного фасада) открывается вид сумасшедшей красоты. Я пила там кофе по утрам, хотя и жила в Александрии – просто ради удовольствия полюбоваться городом.</w:t>
      </w:r>
    </w:p>
    <w:p>
      <w:pPr>
        <w:pStyle w:val="Normal"/>
        <w:rPr/>
      </w:pPr>
      <w:r>
        <w:rPr/>
        <w:t>Главный минус расположения Александрии: автотрасса прямо под окнами. Увы, шум машин круглосуточный. Кроме того, напротив находится кинотеатр Электра – он же ресторан, он же ночной клуб, и по вечерам там дискотека. На самом деле музыка не агрессивная, но тишины не будет. На ночь приходится закрывать окна и включать кондиционер.</w:t>
      </w:r>
    </w:p>
    <w:p>
      <w:pPr>
        <w:pStyle w:val="Normal"/>
        <w:rPr/>
      </w:pPr>
      <w:r>
        <w:rPr/>
        <w:t>Но зато там же, напротив, находится и костел Святого Семейства. Во дворе костела оборудованный минеральный источник, и можно по утрам приходить к нему пить воду.</w:t>
      </w:r>
    </w:p>
    <w:p>
      <w:pPr>
        <w:pStyle w:val="Normal"/>
        <w:rPr>
          <w:u w:val="single"/>
        </w:rPr>
      </w:pPr>
      <w:r>
        <w:rPr/>
        <w:t>На самом деле все это близко, и при здоровых ногах нет никакой проблемы в том, чтобы пойти из Александрии погулять в курортный парк или из Дома Юрковича сходить в супермаркет. Но если вам трудно ходить, то расположение лучше выбрать с учетом этого.</w:t>
      </w:r>
    </w:p>
    <w:p>
      <w:pPr>
        <w:pStyle w:val="Normal"/>
        <w:rPr>
          <w:b/>
          <w:b/>
        </w:rPr>
      </w:pPr>
      <w:r>
        <w:rPr>
          <w:u w:val="single"/>
        </w:rPr>
        <w:t>2. Лечение.</w:t>
      </w:r>
    </w:p>
    <w:p>
      <w:pPr>
        <w:pStyle w:val="Normal"/>
        <w:rPr>
          <w:b/>
          <w:b/>
        </w:rPr>
      </w:pPr>
      <w:r>
        <w:rPr>
          <w:b/>
        </w:rPr>
        <w:t>Дом Юрковича</w:t>
      </w:r>
      <w:r>
        <w:rPr/>
        <w:t>: собственный бальнеологический блок, круглосуточное дежурство медсестры, но врач приходит только ради вас. И может не прийти. У меня так и было: первичный прием врач провела, назначила дату повторного… и не пришла. Медсестра сказала, что «у нее очень много работы, если вам нужно, вы можете прийти к ней на прием в поликлинику». Поэтому, если вы знаете, что вам может внезапно понадобиться врач, или вы плохо переносите какие-то процедуры и может понадобиться замена – я бы не рекомендовала Дом Юрковича. Но если вы не ждете проблем, то все отлично, процедуры проводятся качественно, сбоев нет. Еще надо учитывать, что ингаляции проводятся в другом здании, в Ингалятории. Но там так красиво, что для меня это скорее плюс, чем минус.</w:t>
      </w:r>
    </w:p>
    <w:p>
      <w:pPr>
        <w:pStyle w:val="Normal"/>
        <w:rPr>
          <w:b/>
          <w:b/>
        </w:rPr>
      </w:pPr>
      <w:r>
        <w:rPr>
          <w:b/>
        </w:rPr>
        <w:t>Александрия</w:t>
      </w:r>
      <w:r>
        <w:rPr/>
        <w:t>: есть велнес-центр (соответственно, процедуры в пакете «Велнес» проводятся в отеле), но нет медицинского блока и медперсонала. Прием врача и лечебные процедуры проводятся в отеле Палас. Если вам трудно ходить и особенно подниматься по лестницам, то имеет смысл сразу селиться в Паласе.</w:t>
      </w:r>
    </w:p>
    <w:p>
      <w:pPr>
        <w:pStyle w:val="Normal"/>
        <w:rPr>
          <w:u w:val="single"/>
        </w:rPr>
      </w:pPr>
      <w:r>
        <w:rPr>
          <w:b/>
        </w:rPr>
        <w:t>Палас</w:t>
      </w:r>
      <w:r>
        <w:rPr/>
        <w:t>: собственная поликлиника и бальнеологический центр. Все процедуры, включая ингаляции. Ваш врач при необходимости доступен в любой день, и уж конечно он будет на месте в день назначенного приема. Но в романтизме Палас, конечно, проигрывает Дому Юрковича: там отдельные кабинеты, фирменный дизайн и никаких очередей, а поликлиника Паласа – ну, она и есть поликлиника. Чистая, светлая, современная, но по сути все равно поликлиника: коридор, конвейер, ожидание в очереди (впрочем, в мягком кресле и четко по расписанию). В Доме Юрковича больше отдыха, в Паласе больше лечения.</w:t>
      </w:r>
    </w:p>
    <w:p>
      <w:pPr>
        <w:pStyle w:val="Normal"/>
        <w:rPr>
          <w:u w:val="single"/>
        </w:rPr>
      </w:pPr>
      <w:r>
        <w:rPr>
          <w:u w:val="single"/>
        </w:rPr>
        <w:t>3. Бассейн.</w:t>
      </w:r>
    </w:p>
    <w:p>
      <w:pPr>
        <w:pStyle w:val="Normal"/>
        <w:rPr>
          <w:b/>
          <w:b/>
        </w:rPr>
      </w:pPr>
      <w:r>
        <w:rPr/>
        <w:t>Очень важно для меня и, наверное, для многих отдыхающих с опорно-двигательными проблемами.</w:t>
      </w:r>
    </w:p>
    <w:p>
      <w:pPr>
        <w:pStyle w:val="Normal"/>
        <w:rPr>
          <w:b/>
          <w:b/>
        </w:rPr>
      </w:pPr>
      <w:r>
        <w:rPr>
          <w:b/>
        </w:rPr>
        <w:t>Дом Юрковича</w:t>
      </w:r>
      <w:r>
        <w:rPr/>
        <w:t>: релаксационный бассейн в дизайнерском оформлении. Бассейн довольно большой, и если вам не обязательно плавать спортивными стилями, то этого пространства вам хватит на все. Есть противоток, гидромассаж и джакузи. Доступ в бассейн для постояльцев отеля свободный.</w:t>
      </w:r>
    </w:p>
    <w:p>
      <w:pPr>
        <w:pStyle w:val="Normal"/>
        <w:rPr/>
      </w:pPr>
      <w:r>
        <w:rPr>
          <w:b/>
        </w:rPr>
        <w:t>Александрия</w:t>
      </w:r>
      <w:r>
        <w:rPr/>
        <w:t>: шикарный, огромный для отеля, роскошно оформленный релаксационный бассейн с разными видами гидромассажа, с целым набором саун, с джакузи и отдельным контрастным бассейном для массажа стоп. Для постояльцев отеля доступ свободный, для других гостей курорта 50% скидка на одно посещение, и в 2016 году с этой скидкой посещение стоило 200 крон, но оно того стоит. Правда, бассейн фигурный и вода в нем довольно теплая, так что заниматься спортивным плаванием в нем не получится – для этого я ходила в муниципальный бассейн. Но если вам не обязательно наматывать километры спортивным кролем, то простора достаточно.</w:t>
      </w:r>
    </w:p>
    <w:p>
      <w:pPr>
        <w:pStyle w:val="Normal"/>
        <w:rPr>
          <w:b/>
          <w:b/>
        </w:rPr>
      </w:pPr>
      <w:r>
        <w:rPr/>
        <w:t>Еще в 2019 году в Александрии появилась дополнительная терраса с джакузи – вход свободный для гостей премиальных номеров, а я из любопытства сходила за дополнительную плату. Не советую: это просто открытая терраса с шезлонгами и два стандартных круглых джакузи, ничего интересного. Если вам захочется позагорать, то такая же терраса есть и при большом бассейне.</w:t>
      </w:r>
    </w:p>
    <w:p>
      <w:pPr>
        <w:pStyle w:val="Normal"/>
        <w:rPr>
          <w:u w:val="single"/>
        </w:rPr>
      </w:pPr>
      <w:r>
        <w:rPr>
          <w:b/>
        </w:rPr>
        <w:t>Палас</w:t>
      </w:r>
      <w:r>
        <w:rPr/>
        <w:t>: есть совсем небольшой лечебно-релаксационный бассейн. С утра в нем проходят занятия ЛФК в воде, там-то я его и попробовала. Увы, он мал даже для любительского плавания. Можно просто постоять или подвигаться в воде для разгрузки, но плыть там некуда. Доступ для постояльцев отеля по предварительной записи на 30 минут в день – ну то есть, действительно, только для релаксации и разгрузки суставов. Зато в шаговой доступности – муниципальный спортивный бассейн.</w:t>
      </w:r>
    </w:p>
    <w:p>
      <w:pPr>
        <w:pStyle w:val="Normal"/>
        <w:rPr>
          <w:b/>
          <w:b/>
        </w:rPr>
      </w:pPr>
      <w:r>
        <w:rPr>
          <w:u w:val="single"/>
        </w:rPr>
        <w:t>4. Питание.</w:t>
      </w:r>
    </w:p>
    <w:p>
      <w:pPr>
        <w:pStyle w:val="Normal"/>
        <w:rPr/>
      </w:pPr>
      <w:r>
        <w:rPr>
          <w:b/>
        </w:rPr>
        <w:t xml:space="preserve">Дом Юрковича </w:t>
      </w:r>
      <w:r>
        <w:rPr/>
        <w:t xml:space="preserve">и </w:t>
      </w:r>
      <w:r>
        <w:rPr>
          <w:b/>
        </w:rPr>
        <w:t>Палас</w:t>
      </w:r>
      <w:r>
        <w:rPr/>
        <w:t xml:space="preserve"> – полный пансион, </w:t>
      </w:r>
      <w:r>
        <w:rPr>
          <w:b/>
        </w:rPr>
        <w:t>Александрия</w:t>
      </w:r>
      <w:r>
        <w:rPr/>
        <w:t xml:space="preserve"> – завтрак и ужин.</w:t>
      </w:r>
    </w:p>
    <w:p>
      <w:pPr>
        <w:pStyle w:val="Normal"/>
        <w:rPr/>
      </w:pPr>
      <w:r>
        <w:rPr/>
        <w:t>Тут надо сказать, что чешская кухня для меня в принципе тяжелая и слишком обильная, тем более летом. На полном пансионе в Доме Юрковича я переедала. Поэтому для меня оптимальный вариант – это полупансион. На обед можно купить в супермаркете булочку с кефиром или фрукты на рынке, в жаркий день этого достаточно. Летом 2019 мы обнаружили через дорогу от Александрии вегетарианское кафе самообслуживания (</w:t>
      </w:r>
      <w:r>
        <w:rPr>
          <w:rFonts w:cs="Arial"/>
          <w:sz w:val="24"/>
          <w:szCs w:val="24"/>
        </w:rPr>
        <w:t>Sluneční bistro</w:t>
      </w:r>
      <w:r>
        <w:rPr/>
        <w:t>) - очень рекомендую это место, блюда всегда интересные и легкие, все готовится на один раз, в три часа дня обеденное меню убирается. Ах да, пару слов о вегетарианстве в чешском понимании. Вегетарианская кухня в Чехии не исключает сыра и яиц, а в отдельных случаях может даже включать курятину. Если вы веган, то будьте очень бдительны. Ну а если вам просто не хочется тяжелого мяса и жира, то смело обращайтесь к вегетарианскому меню: там будет то, что вам нужно.</w:t>
      </w:r>
    </w:p>
    <w:p>
      <w:pPr>
        <w:pStyle w:val="Normal"/>
        <w:rPr>
          <w:u w:val="single"/>
        </w:rPr>
      </w:pPr>
      <w:r>
        <w:rPr/>
        <w:t>Ну а вообще претензий к питанию в Доме Юрковича и Александрии нет: все вкусно, всего много, все роскошно оформлено, везде прекрасное обслуживание.</w:t>
      </w:r>
    </w:p>
    <w:p>
      <w:pPr>
        <w:pStyle w:val="Normal"/>
        <w:rPr>
          <w:b/>
          <w:b/>
        </w:rPr>
      </w:pPr>
      <w:r>
        <w:rPr>
          <w:u w:val="single"/>
        </w:rPr>
        <w:t>5. Комфорт и сервис в отеле.</w:t>
      </w:r>
    </w:p>
    <w:p>
      <w:pPr>
        <w:pStyle w:val="Normal"/>
        <w:rPr>
          <w:b/>
          <w:b/>
        </w:rPr>
      </w:pPr>
      <w:r>
        <w:rPr>
          <w:b/>
        </w:rPr>
        <w:t>Дом Юрковича</w:t>
      </w:r>
      <w:r>
        <w:rPr/>
        <w:t>: оригинальный исторический дизайн всех номеров, коридоров, рекреаций, ресторана и т.д. Под «деревенский модерн» сделана вся мебель в номерах и даже сантехника. Очень эффектно, появляется ощущение, что живешь в каком-то фильме про «</w:t>
      </w:r>
      <w:r>
        <w:rPr>
          <w:lang w:val="en-US"/>
        </w:rPr>
        <w:t>Belle</w:t>
      </w:r>
      <w:r>
        <w:rPr/>
        <w:t xml:space="preserve"> </w:t>
      </w:r>
      <w:r>
        <w:rPr>
          <w:lang w:val="en-US"/>
        </w:rPr>
        <w:t>Epoque</w:t>
      </w:r>
      <w:r>
        <w:rPr/>
        <w:t xml:space="preserve">». Минус: нет кондиционеров. Но поскольку автомобилей тоже нет, можно спать и вообще жить с распахнутым окном, оно хорошо фиксируется в этом положении. </w:t>
      </w:r>
    </w:p>
    <w:p>
      <w:pPr>
        <w:pStyle w:val="Normal"/>
        <w:rPr>
          <w:b/>
          <w:b/>
        </w:rPr>
      </w:pPr>
      <w:r>
        <w:rPr>
          <w:b/>
        </w:rPr>
        <w:t>Александрия</w:t>
      </w:r>
      <w:r>
        <w:rPr/>
        <w:t xml:space="preserve">: современный дизайн даже в номерах старого корпуса, светлые стены, большие окна, кондиционеры. Попав в Александрию, я поняла, что мне все-таки комфортнее в современном светлом дизайне, чем в «музейном». </w:t>
      </w:r>
    </w:p>
    <w:p>
      <w:pPr>
        <w:pStyle w:val="Normal"/>
        <w:rPr/>
      </w:pPr>
      <w:r>
        <w:rPr>
          <w:b/>
        </w:rPr>
        <w:t>В обоих отелях</w:t>
      </w:r>
      <w:r>
        <w:rPr/>
        <w:t xml:space="preserve"> круглосуточная рецепция, администраторы говорят на английском и немецком. С русским не очень.  В обоих отелях прекрас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номерах и есть стационарный компьютер с проводным интернетом – пользоваться не приходилось. Кстати, отличный свобод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лобби отеля Палас возле рецепции. В Александрии наоборот: в номера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хороший, а возле рецепции как раз не очень. В Доме Юркович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запароленный, зато самый сильный. Когда я там жила, то ловила его даже в парке вокруг отеля.</w:t>
      </w:r>
      <w:bookmarkStart w:id="0" w:name="_GoBack"/>
      <w:bookmarkEnd w:id="0"/>
    </w:p>
    <w:p>
      <w:pPr>
        <w:pStyle w:val="Normal"/>
        <w:rPr/>
      </w:pPr>
      <w:r>
        <w:rPr/>
        <w:t xml:space="preserve">В </w:t>
      </w:r>
      <w:r>
        <w:rPr>
          <w:b/>
        </w:rPr>
        <w:t>Александрии</w:t>
      </w:r>
      <w:r>
        <w:rPr/>
        <w:t xml:space="preserve"> мне не хватало рекреационных зон: если горничные пришли убирать номер, а вы не на процедурах и не на прогулке, то деваться вам особенно некуда, надо то ли спускаться в лобби возле рецепции, то ли бродить по коридорам.</w:t>
      </w:r>
    </w:p>
    <w:p>
      <w:pPr>
        <w:pStyle w:val="Normal"/>
        <w:rPr>
          <w:u w:val="single"/>
        </w:rPr>
      </w:pPr>
      <w:r>
        <w:rPr/>
        <w:t xml:space="preserve">Но зато в Александрии выше качество уборки и чаще меняют постельное белье. Дважды в неделю. В </w:t>
      </w:r>
      <w:r>
        <w:rPr>
          <w:b/>
        </w:rPr>
        <w:t>Доме Юрковича</w:t>
      </w:r>
      <w:r>
        <w:rPr/>
        <w:t xml:space="preserve"> меняли раз в неделю, причем неохотно: мне приходилось ловить горничную и объяснять на пальцах, чего я от нее хочу (чаще всего персонал в Чехии из иностранных языков знает немецкий. Увы, его не знаю я.) Вообще есть ощущение, что Александрия относится к сервису более ревностно и держит высокую планку.</w:t>
      </w:r>
    </w:p>
    <w:p>
      <w:pPr>
        <w:pStyle w:val="Normal"/>
        <w:rPr>
          <w:u w:val="single"/>
        </w:rPr>
      </w:pPr>
      <w:r>
        <w:rPr>
          <w:u w:val="single"/>
        </w:rPr>
        <w:t>6. Клещи.</w:t>
      </w:r>
    </w:p>
    <w:p>
      <w:pPr>
        <w:pStyle w:val="Normal"/>
        <w:rPr/>
      </w:pPr>
      <w:r>
        <w:rPr/>
        <w:t>Они там есть. (Но в нашей Восточной Сибири и на Дальнем Востоке клещей больше, и намного выше их зараженность клещевым энцефалитом, так что нет, ехать в Чехию не опаснее, чем на Байкал.) Одного я обнаружила на себе в 2016 году, другого – моя тетя в 2019. Оба клеща прицепились во время прогулок по лесу, и оба раза мы сходили с тропы. Вывод: либо не сходите в лесу с тропы (тропы широкие, там клещ вас не достанет), либо ходите в лес в закрытой одежде, и не забывайте осматриваться. На территории курортного парка трава всегда коротко подстрижена, там можно не опасаться.</w:t>
      </w:r>
    </w:p>
    <w:p>
      <w:pPr>
        <w:pStyle w:val="Normal"/>
        <w:rPr/>
      </w:pPr>
      <w:r>
        <w:rPr/>
        <w:t>Отношение медсестер к впившимся клещам очень спокойное. Снимать клещей они умеют, но сдать на анализ не предлагают. Иммуноглобулин после укуса не вводят: считается, что риски побочных эффектов превышают возможную пользу. Мы, укушенные чешскими клещами, сделали все анализы уже не клеща, а собственной крови на антитела после возвращения домой, и все было чисто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Ну а в целом Лугачовице  -  веселое, красивое, легкое место. Сердечно благодарю </w:t>
      </w:r>
      <w:r>
        <w:rPr>
          <w:lang w:val="en-US"/>
        </w:rPr>
        <w:t>Fatra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за знакомство с этим чудным курортом и помощь в многочисленных организационных вопросах. В 2019 году мы ездили в Лугачовице втроем, причем из двух разных стран, у нас были разные сроки получения паспортов и виз, и всю эту путаницу Каринэ блестяще разрулила. Так что еще раз благодарю Каринэ и Владимира,  желаю всего доброго их семье и бизнесу, и с удовольствием передаю приветы:</w:t>
      </w:r>
    </w:p>
    <w:p>
      <w:pPr>
        <w:pStyle w:val="Normal"/>
        <w:rPr/>
      </w:pPr>
      <w:r>
        <w:rPr/>
        <w:t>Елена Гарник, г. Иркутск, Россия</w:t>
      </w:r>
    </w:p>
    <w:p>
      <w:pPr>
        <w:pStyle w:val="Normal"/>
        <w:rPr/>
      </w:pPr>
      <w:r>
        <w:rPr/>
        <w:t>Ирина Гарник, г. Иркутск, Россия</w:t>
      </w:r>
    </w:p>
    <w:p>
      <w:pPr>
        <w:pStyle w:val="Normal"/>
        <w:rPr/>
      </w:pPr>
      <w:r>
        <w:rPr/>
        <w:t xml:space="preserve">Наталия Мозайская, г. Минск, Беларусь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3uucc">
    <w:name w:val="s3uucc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tra-travel.com/luhacovice_hotel_jurkovicuv_dum.asp" TargetMode="External"/><Relationship Id="rId3" Type="http://schemas.openxmlformats.org/officeDocument/2006/relationships/hyperlink" Target="https://www.fatra-travel.com/luhacovice_hotel_alexandria.asp" TargetMode="External"/><Relationship Id="rId4" Type="http://schemas.openxmlformats.org/officeDocument/2006/relationships/hyperlink" Target="https://www.fatra-travel.com/luhacovice_hotel_palac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Сифибр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1:00Z</dcterms:created>
  <dc:creator>Knst</dc:creator>
  <dc:description/>
  <dc:language>en-US</dc:language>
  <cp:lastModifiedBy>Knst</cp:lastModifiedBy>
  <dcterms:modified xsi:type="dcterms:W3CDTF">2019-11-28T03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