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8.2011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Директору компании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FATR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RAVE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ладимиру Жедь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гр.: Яхонтова Н.В.</w:t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Яхонтовой Е.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ТЗЫ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ОРТЕ</w:t>
      </w:r>
      <w:r>
        <w:rPr>
          <w:sz w:val="28"/>
          <w:szCs w:val="28"/>
          <w:lang w:val="en-US"/>
        </w:rPr>
        <w:t xml:space="preserve"> KUPELE DUDINCE SLOVAKI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Cambria" w:hAnsi="Cambria"/>
          <w:b/>
          <w:i/>
          <w:sz w:val="32"/>
          <w:szCs w:val="32"/>
          <w:lang w:val="en-US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городском ритме приходится оперативно решать множество задач, связанных с жизненной необходимостью, осуществлять запланированные цели и постоянно двигаться вперед. Особенно данный факт присущ крупным городам-мегаполисам, таким как Москва, например. Количество насущных задач, решаемых за короткий временной отрезок, не сосчитать по пальцам руки, а скорость их решения настолько высока, что порой просто не остается времени, чтобы перевести дух, не говоря уж о полноценном отдыхе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без полноценного отдыха невозможно эффективно работать и постоянно находиться в тонусе, поэтому из своего загруженного графика обязательно нужно выделять несколько недель на отдых, восстанавливать затраченные и накапливать новые силы для будущих побед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наша семья спланировала свой отпуск, исходя из нескольких важных пожеланий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на обстановки с возможностью посещения главных достопримечательностей (экскурсии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хое и спокойное, экологически чистое место, без шумной городской суе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лые и солнечные дн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осстановить силы и организм в целом с помощью санаторного пребывания, используя необходимые полезные вещества и минералы, с применением специализированных методик лече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долгих раздумий наш выбор пал на курортное местечко, находящееся в южной части Словакии и носящее название Kupele Dudince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ривлекло наше внимание то, что данный курорт находится в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0 км от Братиславы, в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0 км от Вены и всего лишь в 100 км от Будапешта, что дает возможность в свободное от лечения время расширить свой кругозор и посетить красивые столицы несравненных европейских государств, совсем близко расположенных друг от друга. (что с превеликим удовольствием мы и сделали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едина августа ознаменовалась теплыми (даже жаркими) днями, в процессе нашего двухнедельного пребывания ни разу не прошел дождь. Данный факт позволил нам в свободное от процедур время, находится на свежем воздухе и плавать в бассейне, расположенном в пределах отеля, под открытом небом. (как оказалось, бассейнов всего три на территории курорта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артаменты тоже пришлись нам по душе из-за выхода окон на восточную сторону, что давало нам возможность спокойно отдыхать как в комнате, так и на балконе вдали от прямых солнечных лучей. (отдельное спасибо организаторам - компании F</w:t>
      </w:r>
      <w:r>
        <w:rPr>
          <w:sz w:val="28"/>
          <w:szCs w:val="28"/>
          <w:lang w:val="en-US"/>
        </w:rPr>
        <w:t>ATRA TRAVEL</w:t>
      </w:r>
      <w:r>
        <w:rPr>
          <w:sz w:val="28"/>
          <w:szCs w:val="28"/>
        </w:rPr>
        <w:t xml:space="preserve"> за предварительную бронь апартаментов с выходом окон на восток). Номер имел все необходимое для комфортного проживания, поэтому в подробном описывании не нуждается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важным элементом курорта является уникальная минеральная углекислая сероводородная вода, которая используется практически везде: начиная от лечебных процедур (специальные минеральные ванны) и заканчивая фонтами, расположенными на территории курорта. Каждый может пить эту воду в любое время, в любом количестве, что несомненно очень полезно для пищеварительной функции организм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о том что серьезное внимание курорта направлено на лечение людей разных возрастных категорий с применением последних специализированных методик, основанных на использование дудинской минеральной воды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ойдя двухнедельный лечебный курс, составленный грамотными докторами, мы получили улучшение физического состояния, подвижность и легкость тела, чистоту разума и непревзойденный заряд бодрости и энергии на весь последующий год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Особую благодарность выражаем организатору поездки – словацкому туроператору F</w:t>
      </w:r>
      <w:r>
        <w:rPr>
          <w:sz w:val="28"/>
          <w:szCs w:val="28"/>
          <w:lang w:val="en-US"/>
        </w:rPr>
        <w:t>ATRA TRAVEL</w:t>
      </w:r>
      <w:r>
        <w:rPr>
          <w:sz w:val="28"/>
          <w:szCs w:val="28"/>
        </w:rPr>
        <w:t xml:space="preserve"> за подробные консультации в оформлении и предварительной подготовке тура, за организацию самого тура, трансфер до отеля и помощь при размещении. Спасибо за полноценную и интересную экскурсию по столице Словакии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тислава. Спасибо за оперативность в решении наших предложений и пожеланий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Отдельное спасибо русскоговорящему сотруднику отеля «Рубин» за полную информацию о процессе лечения, в организации культурных мероприятий и за дружелюбное и теплое отношения к нам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с каждым годом территория курорта Kupele Dudince будет насчитывать все большее и большее количество русскоязычных отдыхающих, что популяризует это прекрасное место среди всех славянских народов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раз благодарим за помощь! Спасибо огромное! Все было супер! ☺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Яхонтовы Никита и Елена </w:t>
      </w:r>
    </w:p>
    <w:sectPr>
      <w:footerReference w:type="default" r:id="rId2"/>
      <w:type w:val="nextPage"/>
      <w:pgSz w:w="11906" w:h="16838"/>
      <w:pgMar w:left="993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нимание"/>
    <w:basedOn w:val="Normal"/>
    <w:next w:val="Style15"/>
    <w:qFormat/>
    <w:pPr>
      <w:spacing w:lineRule="atLeast" w:line="240" w:before="220" w:after="0"/>
    </w:pPr>
    <w:rPr>
      <w:sz w:val="20"/>
      <w:szCs w:val="20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58:00Z</dcterms:created>
  <dc:creator>Spirova</dc:creator>
  <dc:description/>
  <cp:keywords/>
  <dc:language>en-US</dc:language>
  <cp:lastModifiedBy>nnm</cp:lastModifiedBy>
  <cp:lastPrinted>2010-08-26T15:18:00Z</cp:lastPrinted>
  <dcterms:modified xsi:type="dcterms:W3CDTF">2011-08-29T07:48:00Z</dcterms:modified>
  <cp:revision>4</cp:revision>
  <dc:subject/>
  <dc:title>«26» августа 2005 г</dc:title>
</cp:coreProperties>
</file>