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20"/>
        <w:jc w:val="center"/>
        <w:rPr>
          <w:color w:val="000000"/>
          <w:lang w:val="en-US"/>
        </w:rPr>
      </w:pPr>
      <w:r>
        <w:rPr>
          <w:color w:val="000000"/>
        </w:rPr>
        <w:t>Дорогие Каринэ и Владимир!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Вот уже второй свой отпуск я провела с Вами. Благодарна судьбе, что она свела меня Вами, прекрасными людьми. В прошлом году я побывала на курорте Вышне Ружбахи и еще тогда решила, что еще раз побываю в Словакии и встречусь с Вами на этой земле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/>
      </w:pPr>
      <w:r>
        <w:rPr>
          <w:color w:val="000000"/>
        </w:rPr>
        <w:t xml:space="preserve">В этом году, уже зная Вашу фирму, Ваш стиль работы, высокий уровень сервиса, я усложнила поездку, заказав не только курортное лечение в Бойнице, но и экскурсионные туры в Прагу и Вену. Наши ожидания еще раз оправдались. 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65" w:firstLine="720"/>
        <w:jc w:val="both"/>
        <w:rPr>
          <w:color w:val="000000"/>
        </w:rPr>
      </w:pPr>
      <w:r>
        <w:rPr>
          <w:color w:val="000000"/>
        </w:rPr>
        <w:t xml:space="preserve">Мы очень довольны поездкой в Прагу и Вену, высокой организацией поездки. Отель в Праге «3 </w:t>
      </w:r>
      <w:r>
        <w:rPr>
          <w:color w:val="000000"/>
          <w:lang w:val="en-US"/>
        </w:rPr>
        <w:t>domy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ыл выбран удачно: своим расположением (близко от центра), комфортабельностью и экономичностью. За два полных дня мы познакомились с красивым городом Прага. Получили большое удовольствие. Выражаем особую благодарность Марианне за знакомство с достопримечательностями Вены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 </w:t>
      </w:r>
      <w:r>
        <w:rPr>
          <w:color w:val="000000"/>
        </w:rPr>
        <w:t>Отдельно о курорте Бойнице. Курорт прекрасно расположен среди хвойных лесов, где в жару прохладно и есть защита от холодных ветров. Благодарим Каринэ и Владимира за выбор русскоязычного доктора и, вообще, за всемерную заботу о нас. Ваше внимание мы чувствовали на каждом шагу – это немаловажный факт в чужой стороне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Вы умело организовали наш тур, учитывая наш возраст, состояние здоровья. Огромное Вам спасибо за все! Желаем процветания Вашей фирме, благополучия, крепкого, как якутский алмаз здоровья, счастья Вашей семье! Мы с Вами не прощаемся, надеемся на будущую встречу.</w:t>
      </w:r>
    </w:p>
    <w:p>
      <w:pPr>
        <w:pStyle w:val="Normal"/>
        <w:ind w:right="-365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</w:rPr>
      </w:pPr>
      <w:r>
        <w:rPr>
          <w:color w:val="000000"/>
        </w:rPr>
        <w:t>Гости из далекой Якутии: Елизавета Иванова, Анастасия Кондратьева, Наталья и Ольга Васильевы, Якутск, 27.08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41:00Z</dcterms:created>
  <dc:creator>nnm</dc:creator>
  <dc:description/>
  <cp:keywords/>
  <dc:language>en-US</dc:language>
  <cp:lastModifiedBy>nnm</cp:lastModifiedBy>
  <dcterms:modified xsi:type="dcterms:W3CDTF">2012-09-01T15:41:00Z</dcterms:modified>
  <cp:revision>2</cp:revision>
  <dc:subject/>
  <dc:title>За две недели после приезда из Пьештян наконец-то появилась возможность написать отзыв</dc:title>
</cp:coreProperties>
</file>