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>Здравствуйте, Карина и Владими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Мы долетели до дома нормально. Вам огромное спасибо за все: за помощь и поддержку в течение всего нашего путешествия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В Вене все было отлично: гостиница и все остальное. Мы попали на выступление испанской верховой езды. Затем отдыхали в саду. Полдня походили по магазинам на Марияхильферштрассе. Прекрасно соорентировались в метро. На ресепшене в отеле работают прекрасные молодые люди, они сами регистрировали наши авиабилеты. Утром не стали таскаться с чемоданами на общественном транспорте. С отеля заказали такси и прекраксно долетели до Москвы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Теперь о Турчанских Теплиц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bookmarkStart w:id="0" w:name="_GoBack"/>
      <w:r>
        <w:rPr>
          <w:rFonts w:cs="Courier New" w:ascii="Courier New" w:hAnsi="Courier New"/>
          <w:sz w:val="24"/>
          <w:szCs w:val="24"/>
          <w:lang w:val="ru-RU"/>
        </w:rPr>
        <w:t xml:space="preserve">Курорт нам очень понравился. Поскольку мы на Словацких курортах не первый раз отдыхали, </w:t>
      </w:r>
      <w:bookmarkEnd w:id="0"/>
      <w:r>
        <w:rPr>
          <w:rFonts w:cs="Courier New" w:ascii="Courier New" w:hAnsi="Courier New"/>
          <w:sz w:val="24"/>
          <w:szCs w:val="24"/>
          <w:lang w:val="ru-RU"/>
        </w:rPr>
        <w:t>нам было с чем сравнить. Несомненно Турчанские Теплице - это один из лучших курортов Словакии в отношении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1. расположения и доступности ж/д транспорта. Есть прямой поезд из Братиславы. Хотя на этот раз отрезок пути был на ремонте, благодаря нашей турфирме, их подробным инструкциям, мы трудностей в преодолении пути до курорта и обратно не встретили. Сам курорт находится в пешей доступности от одноименной ж/д станц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2. Лечение на курорте тоже понравилось. Курорт в этом отношении универсальный. Как все пожилые люди, у нас букет хронических заболеваний, начиная от опорно-двигательных, давления и до желудочно-кишечных. Благодаря грамотно составленным процедурам, мы получили облегчение по всем параметра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  <w:lang w:val="ru-RU"/>
        </w:rPr>
        <w:t>У Натальи ноги всегда отекали, а на курорте ни разу не отекали, несмотря на то, что мы много ездили по экскурсиям и много гуляли по парку. Дома у  меня давление в последнее время было всегда высоким: 140-150 по первому показателю. Когда мы только приехали на курорт, в тот же день попали к врачу, и сестра измерила давление и сказала 130, я не поверила, и это после утомительных двухдневных переездов самолетом и ж/д. И впоследствии давление ни разу не повышалось и самочувствие было всегда хорошим. Я ни разу не приняла своих таблеток от давления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Не перестаю удивляться и восхищаться благотворным влиянием курортов Словакии на здоровье. С благодарностью вспоминаю свой первый курорт - Вышне Ружбахи, где за одну ночь у меня исчезли аллергические кашель и насморк. Тогда врач сказал, что курорты Словакии - климатические курорты. Сам воздух, напоенный ароматом хвойных деревьев и насыщенный парами лечебных минеральных вод, благотворно влияет на твой организм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 xml:space="preserve">Карина и Володя, еще раз выражаю Вам свою признательность, благодарю свою судьбу, что она дала мне познакомиться с Вами. Благодаря вашей фирме Фатра Трэвел я имею возможность ежегодно за умеренную цену поправлять свое здоровье на прекрасных курортах Словакии и возможно преодолеваю свой  неизлечимый недуг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ru-RU"/>
        </w:rPr>
      </w:pPr>
      <w:r>
        <w:rPr>
          <w:rFonts w:cs="Courier New" w:ascii="Courier New" w:hAnsi="Courier New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u-RU"/>
        </w:rPr>
        <w:t>О</w:t>
      </w:r>
      <w:r>
        <w:rPr>
          <w:rFonts w:cs="Courier New" w:ascii="Courier New" w:hAnsi="Courier New"/>
          <w:sz w:val="24"/>
          <w:szCs w:val="24"/>
        </w:rPr>
        <w:t>громное спасибо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Елизавета, Наталья, Татьяна из Якутска, 26.8.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00:00Z</dcterms:created>
  <dc:creator>user</dc:creator>
  <dc:description/>
  <cp:keywords/>
  <dc:language>en-US</dc:language>
  <cp:lastModifiedBy>user</cp:lastModifiedBy>
  <dcterms:modified xsi:type="dcterms:W3CDTF">2014-08-26T19:00:00Z</dcterms:modified>
  <cp:revision>2</cp:revision>
  <dc:subject/>
  <dc:title/>
</cp:coreProperties>
</file>