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Courier New" w:ascii="Courier New" w:hAnsi="Courier New"/>
          <w:sz w:val="24"/>
          <w:szCs w:val="24"/>
          <w:lang w:val="ru-RU"/>
        </w:rPr>
        <w:t>Добрый день, Каринэ и Володя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Courier New" w:ascii="Courier New" w:hAnsi="Courier New"/>
          <w:sz w:val="24"/>
          <w:szCs w:val="24"/>
          <w:lang w:val="ru-RU"/>
        </w:rPr>
        <w:t>Мы очень благодарны вам за организацию нашей поездки в Слиач. Приятно то, что проживание и лечение сравнительно недорогое. За соотношение качества лечения и стоимости можно вполне поставить 5+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Courier New" w:ascii="Courier New" w:hAnsi="Courier New"/>
          <w:sz w:val="24"/>
          <w:szCs w:val="24"/>
          <w:lang w:val="ru-RU"/>
        </w:rPr>
        <w:t>Окна нашего номера выходили в замечательный тихий парк. Выбор номера – это целиком ваша заслуга. Все чисто, тихо, доброжелательно. Нет проблем с языком, почти все понятно и тебя понимаю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Courier New" w:ascii="Courier New" w:hAnsi="Courier New"/>
          <w:sz w:val="24"/>
          <w:szCs w:val="24"/>
          <w:lang w:val="ru-RU"/>
        </w:rPr>
        <w:t>Мы очень рады тому, что вы открыли нам этот курорт с такой эффективной программой лечения. Мы слышали об активном оздоравливающем эффекте углекислого газа, а теперь проверили на себе, причем он проявляется уже с первых процедур. Я бы всем людям  даже с незначительными сердечно-сосудистыми проблемами посоветовала ездить туда для лечения и профилактики. Но там много людей лечат опорно-двигательный аппарат и очень хвалят лечени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Courier New" w:ascii="Courier New" w:hAnsi="Courier New"/>
          <w:sz w:val="24"/>
          <w:szCs w:val="24"/>
          <w:lang w:val="ru-RU"/>
        </w:rPr>
        <w:t>Место это замечательно еще тем, что там много мест для прогулок. Наши молодые соседи бегали каждое утро по горам по 5 км, а вечером у них хватало энергии куда-то недалеко ездить в термические ванны. Мы просто гуляли и наслаждались прекрасными видами, простором, воздухом, а вечерами смотрели фильмы, которые хотели посмотреть в течение года, но не было времени (мы брали с собой флэшку и подключали к телевизору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Courier New" w:ascii="Courier New" w:hAnsi="Courier New"/>
          <w:sz w:val="24"/>
          <w:szCs w:val="24"/>
          <w:lang w:val="ru-RU"/>
        </w:rPr>
        <w:t>Еще раз спасибо. С уважением, Ксения Ивановна, Санкт-Петербург, 26.05.2014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P</w:t>
      </w:r>
      <w:r>
        <w:rPr>
          <w:rFonts w:cs="Courier New" w:ascii="Courier New" w:hAnsi="Courier New"/>
          <w:sz w:val="24"/>
          <w:szCs w:val="24"/>
          <w:lang w:val="ru-RU"/>
        </w:rPr>
        <w:t>.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z w:val="24"/>
          <w:szCs w:val="24"/>
          <w:lang w:val="ru-RU"/>
        </w:rPr>
        <w:t>. Чем больше мы ездим в Словакию, тем больше она нам нравится. Транспорт  выше всяких похвал. Мы очень просто добрались до отел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9:00:00Z</dcterms:created>
  <dc:creator>user</dc:creator>
  <dc:description/>
  <cp:keywords/>
  <dc:language>en-US</dc:language>
  <cp:lastModifiedBy>user</cp:lastModifiedBy>
  <dcterms:modified xsi:type="dcterms:W3CDTF">2014-05-26T19:07:00Z</dcterms:modified>
  <cp:revision>3</cp:revision>
  <dc:subject/>
  <dc:title/>
</cp:coreProperties>
</file>