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оделиться впечатлениями от нашего путешеств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кратко, то все здорово, и мы остались, как всегда, довольны, получили массу впечатлен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обще, мы уже стали специалистами по курортам Словак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чанские теплице милое место, хорошие бассейны, хорошая гостиница (хотя когда  подъехали здание немного напрягло своим внешним видом, но это было первое ложное впечатление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большой,  отличное постельное белье, матрасы, хорошая сантехника - это мои основные критерии к любой гостиниц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мненным плюсом было свободный вход в бассейн Олимпик, где можно активно плавать. Для моего мужа это было важно. Да, в аквапарк много народа, но мы приспособились ходить вече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не отметить питание - это фантастика, супер, ужины выше всяких похв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здили по округе, погуляли по живописным долинам, съездили в скансен, в Кремницу, Банску Быстрицу, и Банску Штявн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урчанских теплиц переехали в Австрию, поколесили по озерам, добрались до Зальцбур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ратном пути исследовали Тречанские теплице. Пришли к выводу место красивое, но бассейны очень скромные. И конечно, я не могла не заехать в Раецкие теплице, искупались в бассейнах, прогулялись, пообедали.  Там стало еще краше! Конечно, для меня эти купели на первом мес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ибо, за заботу о нас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Courier New" w:ascii="Courier New" w:hAnsi="Courier New"/>
          <w:lang w:val="ru-RU"/>
        </w:rPr>
        <w:t xml:space="preserve">С уважением, Токарева Елена, Москва, </w:t>
      </w:r>
      <w:r>
        <w:rPr>
          <w:rFonts w:cs="Courier New" w:ascii="Courier New" w:hAnsi="Courier New"/>
          <w:lang w:val="en-US"/>
        </w:rPr>
        <w:t>24.08.201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9:00Z</dcterms:created>
  <dc:creator>Vladimir Zhed</dc:creator>
  <dc:description/>
  <dc:language>en-US</dc:language>
  <cp:lastModifiedBy>Vladimir Zhed</cp:lastModifiedBy>
  <dcterms:modified xsi:type="dcterms:W3CDTF">2016-02-24T10:24:00Z</dcterms:modified>
  <cp:revision>2</cp:revision>
  <dc:subject/>
  <dc:title/>
</cp:coreProperties>
</file>