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lang w:val="ru-RU"/>
        </w:rPr>
        <w:t>Это наш второй приезд в Словакию. И третий курорт)) в первый раз освоили сразу два - (Пиештян и Бойницы). В этот раз решили махнуть в Лучки.</w:t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Конечно, добираться до курорта Лучки чуть дольше, чем до многих других курортов Словакии, но и в этом есть своя прелесть. Билеты на поезд мы взяли первого класса, хотя и обычный второй вполне комфортный. Ехать три с лишним часа. Нам нравится смотреть в окно на пролетающие пейзажи.  Время просто пролетело!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учки - это чудесное место, окружённое горами, хвойными лесами. С чистейшим воздухом и удивительной целебной водой.</w:t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 xml:space="preserve">Курорт в настоящее время находится в стадии обновления. Идут ремонтные работы в главном корпусе, но это не мешает. Даже радует, что курорт потихоньку меняет облик. Мы жили в апартаментах отеля </w:t>
      </w:r>
      <w:r>
        <w:rPr>
          <w:rFonts w:cs="Courier New" w:ascii="Courier New" w:hAnsi="Courier New"/>
        </w:rPr>
        <w:t>Liptov</w:t>
      </w:r>
      <w:r>
        <w:rPr>
          <w:rFonts w:cs="Courier New" w:ascii="Courier New" w:hAnsi="Courier New"/>
          <w:lang w:val="ru-RU"/>
        </w:rPr>
        <w:t xml:space="preserve">. </w:t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Вполне достойно для 3-х звёзд. Персонал очень вежливый и заботливый. Даже случайно встреченные сотрудники интересовались все ли хорошо и нравится ли нам. Ежедневная уборка, смена белья каждые 3 дня, полотенца меняли чаще.</w:t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Питание без изыска, но здоровое и с выбором по меню. Магазин и холодильник нам не пригодились)) Только для бутылочки хорошего словацкого вина))</w:t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 xml:space="preserve">Лечение, назначенное нам, было даже больше предусмотренного количества процедур. Все четко, по расписанию, без очередей. У нас в основном все процедуры были связаны с водой. Так мы попросили. И ещё два часа ежедневно в открытом бассейне с минеральной водой (32 и 38 градусов). Ну и конечно мы старались минеральную водичку пить.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 развлечениях. На территории курорта есть ресторанчик, кафе с боулингом и кафешечки в корпусе.</w:t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Бывают экскурсии, надо спрашивать на рецепции. Ну а в зимнее время года, основное развлечение - горнолыжные трассы. Очень много отдыхающих уезжают туда по утрам на бесплатных автобусах. Многие приезжают на машинах. Мы сами не катались, но со слов соотечественников, более интересным и комфортным является горнолыжный курорт Ясна. И радует прокат инвентаря (достойного качества!) за очень небольшие деньги. За 6 дней проката 40 евро! Так что зимой можно совмещать приятное с полезным, и не везти с собой снаряжение. А мы просто гуляли и наслаждались красотой елей, пением птиц, журчанием ручьев и рокотом горной реки, шумным водопадом, что недалёко от костела и просто покоем славной земли гостеприимной Словакии.</w:t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 xml:space="preserve">Огромное спасибо замечательным людям, Каринэ и Володе! Они работают профессионально, чётко, продуманно и надежно! Ездили, ездим и надеемся съездить ещё не раз с компанией </w:t>
      </w:r>
      <w:r>
        <w:rPr>
          <w:rFonts w:cs="Courier New" w:ascii="Courier New" w:hAnsi="Courier New"/>
        </w:rPr>
        <w:t>Fatra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travel</w:t>
      </w:r>
      <w:r>
        <w:rPr>
          <w:rFonts w:cs="Courier New" w:ascii="Courier New" w:hAnsi="Courier New"/>
          <w:lang w:val="ru-RU"/>
        </w:rPr>
        <w:t>!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ourier New" w:ascii="Courier New" w:hAnsi="Courier New"/>
          <w:lang w:val="ru-RU"/>
        </w:rPr>
        <w:t>С уважением, Евгений и Марина, Белгородская область, 24.02.2016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29:00Z</dcterms:created>
  <dc:creator>Vladimir Zhed</dc:creator>
  <dc:description/>
  <cp:keywords/>
  <dc:language>en-US</dc:language>
  <cp:lastModifiedBy>Vladimir Zhed</cp:lastModifiedBy>
  <dcterms:modified xsi:type="dcterms:W3CDTF">2016-02-24T10:24:00Z</dcterms:modified>
  <cp:revision>2</cp:revision>
  <dc:subject/>
  <dc:title/>
</cp:coreProperties>
</file>