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>У нас всё хорошо. Всё в целом прошло гладко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только погода подпортила настроение изначально. Но всё таки горки на улице были запущены и с 11-го числа июня функционировали. В том числе "бумеранг". Дочь была наверное единственным ребёнком в аквапарке, который попробовал, что такое " бумеранг"! Они скатились первый раз (ну очень уж ждали открытия!), ещё не зная, что это такое! Эмоций было много! Но больше Диана не каталась. А мужу очень понравилось! Ему как раз нужен экстрим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- самое то. Я тоже прокатилась один только раз с большой горки на круг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- больше не стала. Конечно дочь с мужем катались не только на "бумеранге"!! Аквапарк очень понравился! Действительно всё удобно, и никто никому не мешает. Отличное место для семейного отдыха!!! Особенно летом. А сколько там ещё возможностей, которые мы не смогли оценить!!!</w:t>
            </w:r>
          </w:p>
          <w:p>
            <w:pPr>
              <w:pStyle w:val="Normal"/>
              <w:spacing w:lineRule="auto" w:line="276" w:before="0" w:after="200"/>
              <w:ind w:firstLine="539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Должна сказать, что завтраки ожидают быть лучше. Крайне однообразно и совершенно не приспособлено питание для детей (в основном отдыхают-то семьи с детьми)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Но голодными мы из ресторана не уходили.</w:t>
            </w:r>
          </w:p>
          <w:p>
            <w:pPr>
              <w:pStyle w:val="Normal"/>
              <w:spacing w:lineRule="auto" w:line="276" w:before="0" w:after="200"/>
              <w:ind w:firstLine="539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домике-всё хорошо. Спасибо за хорошее расположение домика!!! Очень было удобно.</w:t>
            </w:r>
          </w:p>
          <w:p>
            <w:pPr>
              <w:pStyle w:val="Normal"/>
              <w:spacing w:lineRule="auto" w:line="276" w:before="0" w:after="200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>Почти каждый день мы куда-то ездили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роме пещер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были прогулки по Липтовскому Микулашу, ездили в ресторан Салаш (очень понравился! ели овечий сыр!), были в Оравском граде и в воскресенье ездили на Штрбске Плесо. Работал большой подъемник! Сначала мы поднялись на подъёмнике, поели там, а потом нас "понесло" на гору! Ну как без этого?!  Все идут, а ты нет?! Дочь выдохлась на полпути. Я не дошла минут 20 до вершины. Вернее сказать - не доползла. И на карачках и как угодно, но карабкалась наверх..:-)!!! Страшно конечно... Муж до вершины дошел и снял там всё на видео и фото сделал. В Штрбском Плесе, как я поняла, есть три подъемника. Работал только самый большой. Можно купить билет и в один конец, т.е. наверх, а обратно идти пешком, но я думаю это утомительно и не так интересно. Он поднимает на уровень 1840 метров, там небольшое такое плато. Можно просто погулять, посидеть на полянке. Там две точки питания рядом, но работала только одна. Цены и ассортимент - примерно как в кафе на территории Татраландии. Желающие могут попробовать подняться на Солиско (но видимо на промежуточную вершину, похоже Солиско несколько дольше и выше). Для этого нужна удобная обувь. Поднимаешься, как по ступенькам, особенно в начале, не так и тяжело. Кажется, что вершина недалеко, но на деле всё серьёзнее и постепенно всё страшнее и страшнее, и круче. Вид конечно очень красивый!</w:t>
            </w:r>
          </w:p>
          <w:p>
            <w:pPr>
              <w:pStyle w:val="Normal"/>
              <w:spacing w:lineRule="auto" w:line="276" w:before="0" w:after="200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дъемнике не очень страшно. Мне кажется  это для начинающих любителей гор. Скорее всего Ломницкий пик гораздо круче (судя по фото). Но нам как раз хватило. Мы пережили большой страх с мужем, когда поднимались на Эльбрус и на Чегет на Кавказе (в ноябре). Особенно на Чегет! После этого мы расцениваем этот подъёмник как вполне спокойный. Кабинок там нет. Есть как бы лавки на 4 человека с фиксирующими металлическими ограждениями и мягкими сидениями.</w:t>
            </w:r>
          </w:p>
          <w:p>
            <w:pPr>
              <w:pStyle w:val="Normal"/>
              <w:spacing w:lineRule="auto" w:line="276" w:before="0" w:after="200"/>
              <w:ind w:firstLine="539"/>
              <w:jc w:val="both"/>
              <w:rPr/>
            </w:pPr>
            <w:r>
              <w:rPr>
                <w:color w:val="000000"/>
              </w:rPr>
              <w:t>Ездили мы и за обувью, купили по паре в каждом из двух фирменных магазинов. Купили сувениры, и себе, наконец-то, я купила тарелочку маленькую из модранской керамики! А вторую купила свекрови (с надписью СЛОВАКИЯ).</w:t>
            </w:r>
          </w:p>
          <w:p>
            <w:pPr>
              <w:pStyle w:val="Normal"/>
              <w:spacing w:lineRule="auto" w:line="276" w:before="0" w:after="200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>Словакия, как всегда, приветлива и понятна, чего не скажешь о Польше. Мы же заезжали в Краков, там ночевали в Старом городе (5 минут от Вавельского замка). Прошлись по территории замка, до Рыночной площади и обратно. Жалко быстро стемнело. До этого ещё посетили Величку. Краков понравился, мало только были, что называется посмотрели "одним глазком". В целом всё вполне удачно, без происшествий. Успели погулять и в Бресте, и в Полоцке.</w:t>
            </w:r>
          </w:p>
          <w:p>
            <w:pPr>
              <w:pStyle w:val="Normal"/>
              <w:spacing w:lineRule="auto" w:line="276" w:before="0" w:after="200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>Туда ехали почти по Вашему маршруту! Только границу пересекали не в Бресте, а в 40 км от него, там ещё есть пропускной пункт Домачево. Там быстрее. Утром в Бресте на границе машин было очень много. Нам сказали, что будем стоять часов 7 и подсказали альтернативное решение - Домачево. Там мы проходили границу 3,5 часа. Белорусы с поляками там под одной крышей, сначала одни смотрят, потом сразу другие. Разницы нет. Обратно ехали около 7-ми вечера, границу проходили час (очереди не было). Должна сказать, что со стороны Белоруссии там строится новое очень большое здание пропускного пункта. Вернее, оно уже построено, наверное, скоро будет функционировать.</w:t>
            </w:r>
          </w:p>
          <w:p>
            <w:pPr>
              <w:pStyle w:val="Normal"/>
              <w:spacing w:lineRule="auto" w:line="276" w:before="0" w:after="200"/>
              <w:ind w:firstLine="539"/>
              <w:jc w:val="both"/>
              <w:rPr/>
            </w:pPr>
            <w:r>
              <w:rPr>
                <w:color w:val="000000"/>
              </w:rPr>
              <w:t>Вот такое у нас путешествие получилось! Отдохнули! Остались довольны! Спасибо Вам за заботу и хлопоты! Желаю и Вам хорошо отдыхать от повседневной работы! Теплого лета и побольше туристов Вашей фирме!</w:t>
            </w:r>
          </w:p>
          <w:p>
            <w:pPr>
              <w:pStyle w:val="Normal"/>
              <w:spacing w:lineRule="auto" w:line="276" w:before="0" w:after="200"/>
              <w:ind w:firstLine="539"/>
              <w:jc w:val="both"/>
              <w:rPr/>
            </w:pPr>
            <w:r>
              <w:rPr>
                <w:color w:val="000000"/>
              </w:rPr>
              <w:t xml:space="preserve">С уважением, семья Чурмаевых, 23.06.2011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33399"/>
      <w:u w:val="none"/>
    </w:rPr>
  </w:style>
  <w:style w:type="character" w:styleId="Accesskey1">
    <w:name w:val="accesskey1"/>
    <w:basedOn w:val="Style14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6:36:00Z</dcterms:created>
  <dc:creator>nnm</dc:creator>
  <dc:description/>
  <cp:keywords/>
  <dc:language>en-US</dc:language>
  <cp:lastModifiedBy>nnm</cp:lastModifiedBy>
  <dcterms:modified xsi:type="dcterms:W3CDTF">2011-06-25T21:04:00Z</dcterms:modified>
  <cp:revision>3</cp:revision>
  <dc:subject/>
  <dc:title>Каринэ,добрый вечер</dc:title>
</cp:coreProperties>
</file>