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пасибо за прекрасно организованный отдых. Место (термальный курорт Нимница, отель </w:t>
      </w:r>
      <w:r>
        <w:rPr>
          <w:rFonts w:cs="Courier New" w:ascii="Courier New" w:hAnsi="Courier New"/>
          <w:color w:val="000000"/>
          <w:sz w:val="24"/>
          <w:szCs w:val="24"/>
        </w:rPr>
        <w:t>Balnea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Grand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****) и обслуживание нам очень понравилось. Неожиданно поселили нас в двухкомнатном номере с видом на горы и водохранилище, было чудненько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Процедуры были хорошо продуманы и организованы, народу, хотя и много, но не заметно. Были конечно некоторые шероховатости, например, отсутствие чайника в номере, а как же русскому человеку без горячего чая на ночь, поэтому нашим последователям нужно вооружаться мини-чайником, правда нам предложили вечером брать ключ от кухни персонала, но я не стала. Российских каналов по телевидению нет, но оно и к лучшему, меньше волнений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Так же в отличии от Бардеева, с русским языком трудности. К сожалению, среднее поколение русский забыло а  молодое русский не учит, а прочие языки знает очень слабо. Нам это не мешало, но кто-то может испытывать неудоб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Культурную программу мы тоже выполнили, ознакомились с краеведческим музеем, местными энтузиастами, побывали в католическом соборе и во владениях ордена Св. Франциска. Были в Тренчине, я до самого замка не добралась: не было сил карабкаться по лестнице и обувь не очень позволяла (забыла,  что лучшая форма для таких поездок - спортивная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В целом все прошло прекрасно. Еще раз большое спасиб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Побывав уже на трех словацких курортах (Бардеевы купели, Пиештяны и Нимница) могу попробовать сравнить и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Все три курорта очень хороши, но моя душа принадлежит Бардеевым  купелям, они очерь во многом выиграли после открытия нового бассейна, к тому же историческая аура очень располагает и воды, а так же отношение к ним медперсонала, это не просто столовые  минеральные воды, а лечебные минеральные воды, которые прописываются врачем в определенном виде и порядке приема (я принимала  Клару). В Нимнице о воде речь вообще у врача не велась, там висит объявление о составе воды и с рекомендациями. Такого эффекта, как Клара она на меня не оказывала. У меня, к счастью, пока нет серьезных заболеваний жкт, но Клара оказывала серьезное очищающее действ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Пиештяны были очень хороши, по своему, и городок, и открытый теплый бассейн с термальными водами и необычная соляная пещера и река Вах с лебедями и утками, вообще с точки зрения среды обитания и красот природы все обстоит очень благополучно, различна, пожалуй только обстановка - в Бардееве и Нимнице она более "домашняя", в Пиештянах более "формализована", но это из области эмоц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В Нимнице, на территории курорта нет приличной продовольственной лавки, кафе, бара, только в самом здании, но очень непрезентабельное кафе и ресторан, который не работал, и пойти там можно только в горы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Мед. обслуживание хорошее везде, врачи рускоговорящие есть везде, а на процедурах вполне хватало и нашего понимания словацкого. Языковые проблемы возникали, когда появлялась необходимость выйти за пределы распорядка дня, но тоже не существенные, так что чувствовали мы себя удобн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9:00Z</dcterms:created>
  <dc:creator>user</dc:creator>
  <dc:description/>
  <cp:keywords/>
  <dc:language>en-US</dc:language>
  <cp:lastModifiedBy>user</cp:lastModifiedBy>
  <dcterms:modified xsi:type="dcterms:W3CDTF">2015-03-26T21:54:00Z</dcterms:modified>
  <cp:revision>4</cp:revision>
  <dc:subject/>
  <dc:title/>
</cp:coreProperties>
</file>