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Хотела бы поделиться своим опытом посещения отеля </w:t>
      </w:r>
      <w:r>
        <w:rPr>
          <w:rFonts w:cs="Courier New" w:ascii="Courier New" w:hAnsi="Courier New"/>
          <w:sz w:val="24"/>
          <w:szCs w:val="24"/>
        </w:rPr>
        <w:t>Danubius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pa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qua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в Хевизе, Венгрия (январь, 2016)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Прежде всего хочу в очередной раз поблагодарить Каринэ и Владимира за их ответственное отношение к организации тура, благодаря чему, во многом, моя поездка была комфортной и в хорошем смысле предсказуемой. Представленная мне информация и предоставленный номер в отеле соответствовали ожиданиям, и это создало дополнительный комфорт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Само место – Хевиз, является очень красивым, светлым по своей энергетике, свежий воздух, много растений, и даже зимой я чувствовала, что все вокруг в зелени, ведь так много вечнозеленых деревьев. И когда почти сошел снег во второй декаде января, и в некоторые дни было около +10, то было ощущение настоящей весны, и растения будто зацвели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Отель расположен очень удобно, близко до этого удивительного озера, от которого всегда идет пар, и вокруг создается особенная аура. Озеро комфортно для купания даже зимой, но, если вы не очень устойчивы к холоду и любите воду потеплее, то в озере купаться хорошо, если температура воздуха не ниже +5+6, а температура воды при этом +25-26. Если будет холодно, то внутри комплекса много закрытых бассейнов с озерной водой, в которых поддерживается разная температура, вплоть до 38 градусов. Что касается отеля, то, если бы не это озеро, в котором обязательно надо искупаться, раз уж приехали в Хевиз, то из отеля, условно говоря, можно не выходить, так как термальный комплекс замечательный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Сами термальные бассейны закрытые, а на открытом воздухе можно купаться в обычном бассейне с очень комфортной температурой воды. И это даже удобно, что открытый бассейн не термальный, так как в термальном рекомендуется находиться не более 20 минут, а в обычном можно купаться сколько угодно. Вокруг ели, после Нового года вечером светились елочные огни, а когда был снег, то плавали среди снежинок. По утрам аквааэробика, тоже бодрит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Расположено в отеле все уютно. Система питания очень удобная. Если у вас все включено, то почти целый день можно что-то пить и есть. Плюс всегда новая бутылка минеральной воды в номере. В т.н. полдник, с 15 до 17, например, к чаю и кофе подается не только чудесная выпечка, но и пицца, пирожки с чем-то «существенным», можно наесться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Завтраки разнообразные, от диетического легкого завтрака с кашей до разнообразных рыбных и мясных закусок, всегда есть разные виды сыра. Очень нравилось, что на завтрак был свежевыжатый овощной сок – морковный, свекольный, смешанный, очень вкусно. Мне, пожалуй, завтраки и полдники нравились больше всего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Что касается обеда и ужина, то объективности ради должна сказать, что они тоже достаточно разнообразны, всегда есть и рыбное, и мясное, и приятно радовало большое разнообразие солений и маринадов. Но поскольку я люблю более диетическую еду, мне не все подходило, когда было много специй, панировка, зажарка и пр. Но это мое личное восприятие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Процедуры в отеле организованы очень удобно, выбор любых процедур согласно вашей путевке. Я брала грязи и вытягивание позвоночника в термальном бассейне, очень, по-моему, полезно. Плюс дополнительно на т.н. купоны, которые полагались за то, что в это время был ремонт этажом выше, как компенсацию за шум, мне дали несколько массажей, вполне прилично. За дополнительную плату я брала соляную камеру и несколько процедур для лица. Но в отличие от уникальных грязей и вытяжки, данные процедуры уже не уникальны, стандартны, но добротны, претензий нет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ru-RU"/>
        </w:rPr>
        <w:t>Думаю, что Хевиз – это то место, которое обязательно хоть раз стоит посетить, а если у вас проблемы с опорно-двигательным аппаратом, то тем более!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дачи всем и здоровья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  <w:sz w:val="24"/>
          <w:szCs w:val="24"/>
          <w:lang w:val="ru-RU"/>
        </w:rPr>
        <w:t>Юлия, Санкт-Петербург, 23.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  <w:lang w:val="ru-RU"/>
        </w:rPr>
        <w:t>2.20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0:00Z</dcterms:created>
  <dc:creator>Vladimir Zhed</dc:creator>
  <dc:description/>
  <cp:keywords/>
  <dc:language>en-US</dc:language>
  <cp:lastModifiedBy>Vladimir Zhed</cp:lastModifiedBy>
  <dcterms:modified xsi:type="dcterms:W3CDTF">2016-02-23T21:00:00Z</dcterms:modified>
  <cp:revision>2</cp:revision>
  <dc:subject/>
  <dc:title/>
</cp:coreProperties>
</file>