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в Словакии отдыхала впервые. Чистый уютный европейский городок Пьештяны с симпатичными разноцветными домами и огромными парками, тихими уютными улочками и предупредительными водителями. С рекой, в которой плавают десятки лебедей и диких уток. Здесь можно отдохнуть в кафе и поесть на улице жареных каштанов, купить симпатичные вещи по приемлемым ценам, недорого съездить на экскурсии в Будапешт, Вену, Братиславу. Но главное - поправить здоровье в медицинском и СПА-центре Курортного остр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 большой оздоровительный комплекс с отелями от двух до пяти звёзд, расположенный на острове в огромном ботаническом саду, где даже в ноябре по деревьям бегают белки, по дорожкам прогуливаются павлины и шумят фонтаны. Остров соединён с городом пешеходными мостами. В комплексе предлагают огромный спектр услуг. Грязи и ванны, подводный и разные виды массажей, открытый и закрытый бассейны, физиопроцедуры, соляная пещера, минеральный бассейн, сухое и подводное вытяжение позвоночника и ещё много-много всего. Причём грязи и минеральные источники собственные, очень высокого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ме того, бесплатные экскурсии по территории острова и разные виды физкультуры от пилатеса до скандинавской ходьбы с палками. Рекомендую покупать комплекс оздоровительных услуг, благодаря чему стоимость процедур значительно снижается. Удобно ходить на процедуры и в бассейн по красивым крытым переходам в специальных белых махровых халатах. Такой отдых для тех, кто хочет надолго сохранить молодость, любит тишину европейских городов, уют и спокойствие маленьких каф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очу успокоить тех россиян, которые в связи с современной политической ситуацией боятся негативного к себе отношения. Здесь отдыхают словаки, чехи, венгры, немцы. Все они очень благожелательны, приветливы и предупредительны, не говоря уже о работниках центра, говорящих на многих языках, в том числе и на русском.  Я собираюсь вернуться сюда и привезти родителей. Конечно, надеюсь, что евро не будет таким дорогим. </w:t>
      </w:r>
      <w:r>
        <w:rPr>
          <w:rFonts w:eastAsia="Times New Roman" w:cs="Times New Roman" w:ascii="Times New Roman" w:hAnsi="Times New Roman"/>
          <w:sz w:val="24"/>
          <w:szCs w:val="24"/>
        </w:rPr>
        <w:t>Приезжайте, не пожале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лерия, Ставрополь, 22.12.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48:00Z</dcterms:created>
  <dc:creator>user</dc:creator>
  <dc:description/>
  <dc:language>en-US</dc:language>
  <cp:lastModifiedBy>Karine</cp:lastModifiedBy>
  <dcterms:modified xsi:type="dcterms:W3CDTF">2014-12-22T20:48:00Z</dcterms:modified>
  <cp:revision>2</cp:revision>
  <dc:subject/>
  <dc:title/>
</cp:coreProperties>
</file>