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равствуйте, Карин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и обещала, хочу рассказать о нашем отдых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ых нам очень понравился и отдохнули мы замечательно. Наша компания оптимисты, поэтому на какие-то незначительные неприятные события  мы не обращаем внимания и это нам не портит отдых. Мы можем приспособиться к любым условиям и получать от отдыха удовольствие. Но я хочу вам рассказать, как все было, ни в коем случае не жалуясь и никого не критику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а из Ужгорода в Словакию у нас была сложной: сначала 2,5 часа простояли в очереди на таможне, а затем долго ехали из-за дождя, в гостинице были в 21-00 (итого в пути мы были 28 часов, что утомительно). Границу прошли без проблем, нас только спросили название курорта и город, куда мы едем. Спасибо нашему перевозчику: встретил нас в Ужгороде, прекрасно довез до курорта и затем забрал. Все во время, четко и аккуратно (даже по нашей просьбе завез нас в магазин Ессо). Смело можете его советовать своим туристам. У него перевозки по всей Европе, а офис в Милане. Во вложенном файле высылаю его визит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гостинице (</w:t>
      </w:r>
      <w:r>
        <w:rPr>
          <w:rFonts w:eastAsia="Times New Roman" w:cs="Times New Roman" w:ascii="Times New Roman" w:hAnsi="Times New Roman"/>
          <w:sz w:val="24"/>
          <w:szCs w:val="24"/>
        </w:rPr>
        <w:t>PARKHOTE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****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ack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нас встретили хорошо, сразу поселили и покормили, вообще персонал гостиницы мне очень понравился, приветливый всегда помогал с различными вопросами. С некоторыми девушками я даже общалась на разные темы и мы друг друга понимали, чуть-чуть украинского, русского, английского - и все понятно, а я потом и на словацком могла некоторые слова говорить. У нас возникли проблемы в кафе (с получением сока, который входит в пакет - они меня не хотели понимать - ни на каком языке), так девушка с рецепции очень быстро меня поняла и рассказала работникам кафе, что я хоч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 пакеты, которые вы мне высылали, немного не соответствуют тем, которые у них на 2013 год существуют сейчас. Некоторые процедуры были убраны, некоторые добавлены. Врач, который нас смотрел был не русскоговорящий, но очень обрадовался, что мы из Киева, он там был в 1968 году. Что-то спросить у него было невозможно, девочки на рецепции и то лучше понимали. Зачем нас смотрел врач я не знаю, спросил что беспокоит, записал в тетрадь и все время говорил "добре", когда я ему говорила где у меня болит сп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 по процедурам: как главный врач клиники, в которой делаются некоторые процедуры, я знаю что это такое.  Велнес центр этой гостиницы очень слабый, там работают несколько человек, которые делают все (может сейчас не сезо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овый детоксикационный массаж: это только массаж спины и то непрофессионально. Антицеллюлитное обертывание водорослями - это вообще процедура, которая заставила меня веселиться: нас положили на живот, затем развели водоросли и намазали нам заднюю часть бедра (от попы до колена), накрыли пленкой и одеялом и оставили на 20 минут, затем мы это смыли. Наверно они считают, что целлюлит только сзади и не знают, что такое оберты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диционный тайский массаж!!! делал мужчина (он же делает гидромассаж и другие процедуры) на полу в спортзале, при этом мы были в одежде и лежали на полу. Он не разогревая тело маслами (в одежде это невозможно) "повыкручивал" руки, ноги и т.д., то есть такая приятная зарядка. Зачем эту процедуру надо было называть Традиционный тайский массаж мне не поня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нуальный лимфодренаж мне понравился, но все равно у меня было такое ощущение, что массажист не хочет перетруждать свои руки, очень уж слабо она касалась моего те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заказали отдельно гидромассаж и массаж лавовыми камнями - эти процедуры нам понравились на фоне всех осталь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оценить работу Велнес Центра по пятибалльной шкале, то это будет трой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 раз хочу напомнить, что это все не повлияло на хорошее впечатление от гостиницы, курорта и Словак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 о приятном. Мы приехали в Тренчанские Теплице, а там зеленая трава и оазис, окруженный горами. В озере плавают утки, которых все подкармливают - очень красиво. Затем выпал снег и красота была уже другой и очень завораживала. Мы каждый день гуляли по парку и городу. Посетили бассейн под открытым небом (очень понравилось) и гордость города - Хаммам (очень необычно, но приятно и полезн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 нам и хотелось, в гостинице мы без проблем пользовались сауной и бассейном. Кормили нас тоже хорошо и вкусно (утром - шведский стол, а вечером - заказ по меню). Гостиница очень спокойная, номера большие и хорошие, в 22-00 у них все замирает, все уходят отдыхать - сложно было перестроиться после шумного ритма большого города - но это даже помогло нам хорошо отдохнуть. Минус гостинице (тем более 4-х звездочной), что 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ть только в зоне рецепции и в кафе. Я люблю поработать вечером, а сидеть в холе не очень удоб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хотим в следующий раз попробовать другой курорт и может быть без процедур (их без проблем можно заказать на месте). Как для Украины, я бы теперь выбирала курорт ближе к нашей границе (легче доехать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оценить наш отдых по пятибалльной шкале, то это будет 5 с плюсом. Впечатления остались самые хорошие, даже когда писала вам, пришлось напрягаться, чтобы вспомнить не очень приятные подроб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ибо еще раз за много информации, которую вы мне предоставляли и за советы, которые мне давали. Это все мне очень помогло. Спасибо за оперативность и беспроблемную организацию нашего тура. Когда мы соберемся в Словакию (а мы решили, что обязательно посетим вашу страну еще), я буду обращаться к в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чи вам, Карин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атьяна Станиславовна Ружи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иев, 21.01.2013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3:00Z</dcterms:created>
  <dc:creator>user</dc:creator>
  <dc:description/>
  <cp:keywords/>
  <dc:language>en-US</dc:language>
  <cp:lastModifiedBy>user</cp:lastModifiedBy>
  <dcterms:modified xsi:type="dcterms:W3CDTF">2013-01-23T10:00:00Z</dcterms:modified>
  <cp:revision>3</cp:revision>
  <dc:subject/>
  <dc:title/>
</cp:coreProperties>
</file>