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ы считаем себя если не матерыми путешественниками, то хотя бы опытными туристами. И очередной отпуск решили провести на собственных «колесах» в Словакии, проделав путь Сочи – Братислава – Сочи. Причем все формальности решили выполнять самостоятельно – визы, страховки, бронирование гостиниц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охватить как можно большую территорию, мы планировали переезжать из города в город, не задерживаясь в одной гостинице больше чем на 3 дня. Тут и возникли первые сложности - лишь немногие из выбранных нами гостиниц согласились выслать нам оригиналы подтверждения о бронировании (которые необходимы как для получения визы, так и для пересечения словацкой границ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ым неприятным сюрпризом оказалось требование консульства получать визу лично. К такому повороту событий мы готовы не бы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шлось вернуться к испытанному варианту – обратиться за помощью к туроператору, на этот раз к словацко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ывшись в Интернете, нашли множество фирм в Словакии и обратились к ним с просьбой о помощи. Кто-то ответил, что бронирует только «свои» гостиницы; кто-то согласился забронировать «свою» гостиницу, а жить мы можем, где хотим; кто-то говорил «Да зачем вам нужны эти подтверждения, никто на них все равно не смотрит»; кто-то бронировал любую гостиницу, но не высылал в Россию документы для посольства; кто-то вообще предлагал визы в Чехию, потому что их проще оформи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нашлась фирма – «Фатра Трэвел», http://fatra-travel.com/, которая согласилась выполнить все наши усл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ботала с нами Каринэ Гаспарян. Еще до заключения договора и оплаты она получила предварительное согласие из гостиниц и пансионов, и даже от владелицы апартаментов в Братиславе. Подробно объяснила, как перевести деньги на счет фирмы в Словакии (как оказалось, даже в нашем олимпийском Сочи у сотрудников Сбербанка это вызывает трудности). Получила все необходимые подтверждения о бронировании и направила все документы своему партнеру в России «Голд Турс» (http://goldtours.ru/), сотрудник которого Наталья Киргизова также оперативно подала наши документы в консульство, и уже через неделю визы были получены. От нас только требовалось следовать инструкциям по заполнению и комплектности документов и не затягивать со времен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том оказалось, мы не зря столько сил потратили на получение ваучеров и оригиналов подтверждений – словацкие пограничники попросили их предъявить и внимательно изучили каждую бумаж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 даже после того, как мы оказались на территории Словакии, Каринэ не оставляла нас без своего внимания – помогла сориентироваться в стране, сообщила полезную практическую информацию о каждой гостинице, давала ценные советы по Братиславе и Вене. Ее помощь сделала наше путешествие проще и удобне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учили огромное удовольствие от автомобильного путешествия по замечательной стране Словакии. Но без помощи Каринэ наша нестандартная поездка не стала бы такой легкой, интересной и незабываем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очень благодарны Каринэ и ее коллегам за их поддержку и теплое отношение к клиентам, и надеемся на сотрудничество и в будущем.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Юля и Алексей, Сочи, ноябрь 2010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1:00Z</dcterms:created>
  <dc:creator>Мы</dc:creator>
  <dc:description/>
  <cp:keywords/>
  <dc:language>en-US</dc:language>
  <cp:lastModifiedBy>nnm</cp:lastModifiedBy>
  <dcterms:modified xsi:type="dcterms:W3CDTF">2010-11-23T19:26:00Z</dcterms:modified>
  <cp:revision>5</cp:revision>
  <dc:subject/>
  <dc:title>Мы считаем себя если не матерыми путешественниками, то хотя бы опытными туристами</dc:title>
</cp:coreProperties>
</file>