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  <w:lang w:val="sk-SK"/>
              </w:rPr>
            </w:pPr>
            <w:r>
              <w:rPr>
                <w:color w:val="000000"/>
              </w:rPr>
              <w:t>Начать свой рассказ хотел бы с того, как я познакомился с Каринэ</w:t>
            </w:r>
            <w:r>
              <w:rPr>
                <w:color w:val="000000"/>
                <w:lang w:val="sk-SK"/>
              </w:rPr>
              <w:t xml:space="preserve"> </w:t>
            </w:r>
            <w:r>
              <w:rPr>
                <w:color w:val="000000"/>
              </w:rPr>
              <w:t xml:space="preserve">и с турфирмой </w:t>
            </w:r>
            <w:r>
              <w:rPr>
                <w:color w:val="000000"/>
                <w:lang w:val="sk-SK"/>
              </w:rPr>
              <w:t>FATRA TRAVEL s.r.o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Нашу с Аленой поездку в Словакию, в Братиславу я начал планировать месяцев за 5 до своего отпуска. Начал искать в Интернете турфирмы, которые могут сориентировать по стоимости тура, отелям, особенностям проживания. Искал, честно признаюсь, не один день. Все дело в том, что везде, куда бы только не заходил по ссылке, написано: «оставьте телефон, наш представитель свяжется с вами». Но меня это не устраивало. Хотелось заранее четко представлять себе, сколько будет стоить тур в Братиславу, а не обсуждать это по телефону. Считаю, что это - несерьезно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з несколько дней дней поисков наткнулся на сайт турфирмы </w:t>
            </w:r>
            <w:r>
              <w:rPr>
                <w:color w:val="000000"/>
                <w:lang w:val="en-US"/>
              </w:rPr>
              <w:t xml:space="preserve">FATRA TRAVEL. </w:t>
            </w:r>
            <w:r>
              <w:rPr>
                <w:color w:val="000000"/>
              </w:rPr>
              <w:t>Что мне понравилось сразу, так это то, что можно было в прилагаемой форме заявки оставить свои пожелания и указать для связи только адрес своей электронной почты и никаких телефонов. Недолго думая, написал, куда я хочу, на сколько дней и отправил … Буквально через несколько часов мне на почту пришло письмо, и у нас с Каринэ завязалась переписка. Честно говоря, я не думал, что все так быстро дойдет до оформления готового тура. Я и не заметил, как всего за несколько дней мы «обговорили» все тонкости предстоящего тура, и я уже стоял с Аленой в консульстве для получения виз в Словакию. А потом были 3 долгих месяца ожиданий встречи со Словакией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И вот наконец свершилось! Мы – в Братиславе! Ура! Уже в первый день я начал жалеть, что наш отпуск продлится всего 6 дней. Стало понятно, что за это время невозможно познакомиться даже с десятой частью того, что есть интересного в Братиславе. Насколько же здесь прекрасно, великолепно, чудесно - как в сказке! Это невозможно описать словами, это необходимо увидеть и почувствовать самому. Во время пешей экскурсии по старому городу у меня возникло ощущение, что я здесь уже когда-то был, настолько это все было родное, знакомое мне! Несмотря на то, что мы находились в незнакомом для себя месте, мы не чувствовали себя чужими в этом городе. Общение с местными жителями доставляло одно удовольствие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только приеду обратно в Москву, оставлю где только смогу свои комментарии по поводу отеля </w:t>
            </w:r>
            <w:r>
              <w:rPr>
                <w:color w:val="000000"/>
                <w:lang w:val="en-US"/>
              </w:rPr>
              <w:t>Park 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n Danube</w:t>
            </w:r>
            <w:r>
              <w:rPr>
                <w:color w:val="000000"/>
              </w:rPr>
              <w:t xml:space="preserve">. Для туриста, который оказывается первый раз в Братиславе, я только этот отель и советовал бы. Он совмещает в себе и высокий комфорт и великолепные завтраки (шведский стол), где для русских людей найдется все, что угодно для желудка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color w:val="000000"/>
              </w:rPr>
              <w:t>. Все очень вкусно! И конечно же, превосходное расположение отеля на берегу Дуная, в самом центре города, где в пешей досягаемости находятся все основные памятники архитектуры, а из окна открывается великолепный вид на Братиславский град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понравились экскурсии к мемориалу Славин и в град Девин. Столько эмоций! Хорошо, что у нас всегда при себе был фотоаппарат. На 4-ый день пребывания в Братиславе мы сделали уже около 400 фотографий.  Здесь столько всего интересного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аемые Каринэ и Владимир! Спасибо Вам большое за такой чудесный отпуск! Наши ожидания оправдались - мы получили огромное удовольствие от пребывания в Братиславе, от Вашей программы. Очень надеемся, что наша связь не оборвется и в дальнейшем мы сможем организовывать свой отдых в Словакии через Вашу фирму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 из Москвы Сергей и Алена, 19.07.2011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.S. </w:t>
            </w:r>
            <w:r>
              <w:rPr>
                <w:color w:val="000000"/>
              </w:rPr>
              <w:t xml:space="preserve">Столько эмоций, что хочется еще рассказывать и рассказывать, но оставляем место для выражения эмоций другим туристам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color w:val="000000"/>
              </w:rPr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Accesskey1">
    <w:name w:val="accesskey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50:00Z</dcterms:created>
  <dc:creator>nnm</dc:creator>
  <dc:description/>
  <cp:keywords/>
  <dc:language>en-US</dc:language>
  <cp:lastModifiedBy>nnm</cp:lastModifiedBy>
  <dcterms:modified xsi:type="dcterms:W3CDTF">2011-07-21T20:35:00Z</dcterms:modified>
  <cp:revision>6</cp:revision>
  <dc:subject/>
  <dc:title>Каринэ,добрый вечер</dc:title>
</cp:coreProperties>
</file>