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За две недели после приезда из Пьештян наконец-то появилась возможность написать отзыв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Буйство впечатлений немного улеглось и, прежде всего, хочется поблагодарить фирму FATRA TRAVEL и особенно Каринэ за прекрасную работу, высокий профессионализм, чуткость и доброжелательность. Чтобы понять, насколько качество работы и отношение к клиентам отличаются от привычных нам «наших» стандартов, нужно просто попробовать и результат, как говорится, вас приятно удивит. Думаю, вряд ли бы мой отдых и лечение в Пьештянах состоялись бы, если бы я не обратилась в эту фирму. Попытки организовать всё через украинские турфирмы не привели ни к какому результату, если, конечно, не считать результатом сожаление о зря потраченном времени и испорченное настроение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Поскольку в Европу я ехала впервые и самостоятельно организовывала эту поездку, то вопросов,  опасений и проблем было предостаточно. Но, благодаря помощи Каринэ, её подробным, практически пошаговым инструкциям и подсказкам, всё у меня получилось замечательно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перь о самом отдыхе и лечении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Пьештяны были выбраны, как один из лучших курортов для оздоровления в связи с заболеванием суставов. Жила на курортном острове, в отеле Balnea Grand 3***, отель и номера, конечно, не отличаются изыском, но тем, кто хочет сэкономить на проживании, вполне приемлемый вариант. Отдыхающие из разных стран мира, приветливый персонал, выполняющий свою работу на очень высоком уровне. В этой связи очень показателен мой неординарный случай с «пропажей» чемодана, который я, бестолковая туристка, оставила не в том месте, и он уехал с отъезжающей группой. Нужно было видеть, как четко и оперативно сработал персонал отеля в поисках и возврате моего загулявшего имущества. Конечно, понервничала я изрядно, потому что могла и на поезд опоздать, но всё завершилось благополучно и меня с «почестями» и извинениями доставили на вокзал. Европа…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 </w:t>
      </w:r>
      <w:r>
        <w:rPr>
          <w:color w:val="000000"/>
        </w:rPr>
        <w:t>Прекрасная территория парка, чистый воздух, по утрам просыпаешься от пения птиц, а вечером, гуляя в парке, можно пообщаться с белками и бегающими практически под ногами зайцами. Чистота, красота, релакс…  Что касается лечения, то оно везде одинаковое, проходит в едином лечебном корпусе и зависит от выбранного варианта путевки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Качество и организация лечебных процедур выше всяких похвал, с тем, как это происходит «у нас», несравнимо. Всё продумано и организованно до мелочей, чтобы обеспечить качественное оздоровление клиентов, комфорт, удобство. Нашему оздоровительному сервису такое и не снилось, была во многих санаториях Украины, России, есть с чем сравнивать. Но, как и у нас, иногда качество процедур и отношение персонала зависит от «человеческого фактора», от этого уж никуда не деться. </w:t>
        <w:br/>
        <w:t>Некоторые небольшие проблемки, возникшие в процессе отдыха, опять-таки были благополучно разрешены  и урегулированы Каринэ, что так же очень порадовало и сделало отдых ещё более приятным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Большое количество разнообразных недорогих экскурсий по Словакии и другим городам Европы, много новых ярких впечатлений, интересных знакомств – все это делает отдых ещё более насыщенным и интересным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В общем, отпуск удался на славу. И всем, кто хочет отдохнуть и подлечиться действительно качественно и минимизировать свои проблемы, риски и возможные негативные моменты, рекомендую обращаться в FATRA TRAVEL.</w:t>
      </w:r>
    </w:p>
    <w:p>
      <w:pPr>
        <w:pStyle w:val="Normal"/>
        <w:ind w:right="-365" w:firstLine="72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365" w:firstLine="720"/>
        <w:jc w:val="both"/>
        <w:rPr>
          <w:color w:val="000000"/>
          <w:lang w:val="en-US"/>
        </w:rPr>
      </w:pPr>
      <w:r>
        <w:rPr>
          <w:color w:val="000000"/>
        </w:rPr>
        <w:t>Марина. Белая Церковь, Украина.  19.06.2012 г.</w:t>
      </w:r>
    </w:p>
    <w:p>
      <w:pPr>
        <w:pStyle w:val="Normal"/>
        <w:ind w:right="-365" w:firstLine="720"/>
        <w:jc w:val="both"/>
        <w:rPr/>
      </w:pPr>
      <w:r>
        <w:rPr>
          <w:color w:val="000000"/>
        </w:rPr>
        <w:t>Кому интересно, могу ответит</w:t>
      </w:r>
      <w:r>
        <w:rPr/>
        <w:t>ь на дополнительные вопросы по эл. почте</w:t>
      </w:r>
      <w:r>
        <w:rPr>
          <w:lang w:val="en-US"/>
        </w:rPr>
        <w:t xml:space="preserve"> – </w:t>
      </w:r>
    </w:p>
    <w:p>
      <w:pPr>
        <w:pStyle w:val="Normal"/>
        <w:ind w:right="-365"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ebmail-7a.domains.sk/imp/message.php?index=6388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vesna_m1@mail</w:t>
      </w:r>
      <w:r>
        <w:rPr>
          <w:rStyle w:val="InternetLink"/>
          <w:color w:val="000000"/>
        </w:rPr>
        <w:fldChar w:fldCharType="end"/>
      </w:r>
      <w:r>
        <w:rPr/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9:00Z</dcterms:created>
  <dc:creator>nnm</dc:creator>
  <dc:description/>
  <cp:keywords/>
  <dc:language>en-US</dc:language>
  <cp:lastModifiedBy>nnm</cp:lastModifiedBy>
  <dcterms:modified xsi:type="dcterms:W3CDTF">2012-06-20T15:04:00Z</dcterms:modified>
  <cp:revision>1</cp:revision>
  <dc:subject/>
  <dc:title>За две недели после приезда из Пьештян наконец-то появилась возможность написать отзыв</dc:title>
</cp:coreProperties>
</file>