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ы (я, моя мама и пятилетняя племянница) отдыхали и лечились на курорте Турчанске Теплице в июле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чатление №1: исключительно четкая организация как всей подготовительной работы, так и самого тура со стороны </w:t>
      </w:r>
      <w:r>
        <w:rPr>
          <w:lang w:val="en-US"/>
        </w:rPr>
        <w:t>Fatra</w:t>
      </w:r>
      <w:r>
        <w:rPr/>
        <w:t xml:space="preserve"> </w:t>
      </w:r>
      <w:r>
        <w:rPr>
          <w:lang w:val="en-US"/>
        </w:rPr>
        <w:t>Travel</w:t>
      </w:r>
      <w:r>
        <w:rPr/>
        <w:t>. Каринэ и Владимир дают ясные и исчерпывающие инструкции по любому вопросу: как без побочных эффектов оплатить тур межбанковским переводом (я просто выдала их письмо на руки операционистке в банке, и та проводила платеж, уткнувшись в это письмо носом — информация оказалась нужная!), как при необходимости самостоятельно добраться от курорта до Вены (тут уж я сама шла по указаниям в письме, как по карте), и т.д. Встреча в аэропорту, переезды, переговоры на ресепшн, помощь в приобретении и активации местной сим-карты — все было организовано четко, пунктуально и как-то естественно. У меня осталось ощущение, что нас принимали друзья семьи, а не тур-оператор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чатление №2: Турчанске Теплице. Это небольшой курортный поселок. Ж/д станция, несколько улочек (с розами в палисадниках, а впрочем, и просто на обочинах дорог тоже!), школа, пара супермаркетов, несколько кафе, множество частных пансионов и собственно санаторий Турчанске Теплице с большим и тенистым «купельным парком». Парк обаятелен: старинные аллеи, зеленые скульптуры из ползучих растений, речка Теплица и коллекция «лавочек славы», разбросанных по всему парку. Лавочки славят известных словацких артистов, литературных персонажей, а также некоторые состояния души (лавочка «для идущих в гору», «хмельная лавочка», лавочки веселого и грустного смайликов...) Особый шедевр — лавочка, посвященная Майклу Джексону. Не знаю, кто все это придумал, но и идея, и реализация очень остроум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чатление №3: санаторий и лечение. Санаторий представяет собой несколько корпусов, связанных переходами — так, что из отелей 3* и 4* можно попасть на любые процедуры «сухой ногой», т.е. не выходя на улицу (мне очень понравилось это выражение). Везде есть лифты, причем просторные, расчитанные на перевозку людей в инвалидных креслах. Очень четкая и удобная организация процедур, найти нужный кабинет нетрудно. Приятно отсутствие «больничной» атмосферы, даже несмотря на большое количество гостей-колясочников в санатории. Нет привычного российского ощущения казенности, подчиненности персоналу, страдания в конце концов. Все были по-летнему нарядные (колясочники тоже!) и весел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и процедуры короткие, редко больше 15 минут каждая. Это непривычно для России, у наших врачей более фундаментальный взгляд на физиотерапию. Однако эти «несерьезные» коротенькие процедуры оказались на удивление действенными. С первого же дня, после первой же минеральной ванны меня непобедимо потянуло в сон. Две недели я провела, «не приходя в сознание»: спала, ела, плавала, принимала процедуры и опять спала, даже читать не пыталась. Поэтому ничего не могу рассказать о культурной программе и экскурсиях, мне было не до них, я отсыпалась. На третьей неделе начала просыпаться и гулять по окрестностям, и тут обнаружились удивительные вещи. </w:t>
      </w:r>
    </w:p>
    <w:p>
      <w:pPr>
        <w:pStyle w:val="Normal"/>
        <w:rPr/>
      </w:pPr>
      <w:r>
        <w:rPr/>
        <w:t>Во-первых, оказалось, что мы попали в полосу аномальной жары, в Турчанских Теплицах было 35-36 градусов. (В Братиславе и Вене — больше, т.к. Турчанске Теплице расположены в предгорье.) В здании санатория и в номере я не страдала от жары. Правда, мне повезло с номером, он выходил на теневую сторону. Маме с племянницей пришлось тяжелее, и я отдала им свой вентилятор, в их номере вентилятора почему-то не было. Кондиционирования в номерах не было.</w:t>
      </w:r>
    </w:p>
    <w:p>
      <w:pPr>
        <w:pStyle w:val="Normal"/>
        <w:rPr/>
      </w:pPr>
      <w:r>
        <w:rPr/>
        <w:t xml:space="preserve">Во-вторых, оказалось, что у меня ничего не болит. У меня больной позвоночник, и это состояние - «ничего не болит» - было для меня уже основательно забытым, я сама не знала, что могу настолько хорошо себя чувствовать. </w:t>
      </w:r>
    </w:p>
    <w:p>
      <w:pPr>
        <w:pStyle w:val="Normal"/>
        <w:rPr/>
      </w:pPr>
      <w:r>
        <w:rPr/>
        <w:t>В-третьих, оказалось, что я прибавила в весе 2 кг (мне можно) и при этом убавила в талии 4 см. Но тут все ясно: бассе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дцатипятиметровый открытый бассейн «Олимпик» во внутреннем дворе — это была одна из причин, по которым мы выбрали именно этот курорт, мне была нужна возможность активно плавать каждый день. В результате я плавала даже дважды в день, утром в «Олимпике», вечером в минеральном бассейне аква-парка, и через две недели «парадоксально» постройнела, не прилагая для этого никаких специальных усилий и отнюдь не ограничивая себя в питании. (Питание было, прямо скажем, мощное. Шведский стол 3 раза в день — это серьезное испытание.) Аква-парк небольшой, но забавный: есть горячий бассейн, пузырьковая ванна, закрытый и открытый «холодные» (около 30 градусов) бассейны, гидромассаж, горки, аттракцион «дикая река». Все бассейны аква-парка — минеральные. Племянница была в восторге и готова была проводить там по 3-4 часа безвылаз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Желающим повторить эту программу совет: запасайтесь кремом для тела! Ежедневное плавание в минеральной воде сильно сушит кожу, а чешская косметика, продающаяся в окрестных сувенирных лавочках, не вызвала у меня доверия. Пришлось покупать в аптеке крем </w:t>
      </w:r>
      <w:r>
        <w:rPr>
          <w:lang w:val="en-US"/>
        </w:rPr>
        <w:t>Bioderma</w:t>
      </w:r>
      <w:r>
        <w:rPr/>
        <w:t>, а это недешево, так что в следующий раз повезу банку своего привычного крем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чатление №4: результат. Результат очень порадовал, но я не надеялась, что он останется надолго, все-таки процедуры в санатории больше поддерживающие и расслабляющие, чем собственно лечебные. Однако эффект сохранялся около 5 месяцев. Кроме того, ценной оказалась сама мысль «а я не знала, что могу так хорошо себя чувствовать!» Не знала, а теперь знаю. А раз знаю, то ищу и нахожу способы поддерживать себя в хорошем состоянии круглый год. Один из таких способов — по возможности регулярные поездки на термальные курорты, поэтому надеюсь, что наши контакты с </w:t>
      </w:r>
      <w:r>
        <w:rPr>
          <w:lang w:val="en-US"/>
        </w:rPr>
        <w:t>Fatra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будут крепнуть и приносить плоды. Владимир, Каринэ, спасибо вам еще раз за этот прекрасный отпуск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Гарник, г. Иркутск</w:t>
      </w:r>
      <w:r>
        <w:rPr>
          <w:lang w:val="en-US"/>
        </w:rPr>
        <w:t>, 19.03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22:00Z</dcterms:created>
  <dc:creator>Елена Гарник</dc:creator>
  <dc:description/>
  <cp:keywords/>
  <dc:language>en-US</dc:language>
  <cp:lastModifiedBy>user</cp:lastModifiedBy>
  <dcterms:modified xsi:type="dcterms:W3CDTF">2014-03-19T20:22:00Z</dcterms:modified>
  <cp:revision>2</cp:revision>
  <dc:subject/>
  <dc:title/>
</cp:coreProperties>
</file>