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Уважаемая фирма «Fatra Travel»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От всей души хочу поблагодарить всех сотрудников за организацию нашего очередного горнолыжного отдыха для нашей семьи, состоящей из бабушки 57 лет, детей 34 лет и внучки 8 лет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Благодаря вашей организации, мы четвертый раз приезжаем в гостеприимную Словакию кататься на горных лыжах. Каждый раз мы увозим в Москву приятные впечатления, хорошую физическую форму и огромное желание приехать опять. Каждое из мест, где мы побывали, прекрасно оборудовано для катания на лыжах для людей разного возраста и физических возможностей, замечательных педагогов, как в детской школе, так и для взрослых. А после катания, когда ноги гудят, мы отправлялись в аквапарк с термальной, минеральной водой, бьющей прямо из-под земли в бассейн, морской водой и большим количеством разных водных развлечений для детей и взрослых. Прекрасные разнообразные сауны и зоны отдыха позволяют восстановиться для следующего дня катания на лыжах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Мы побывали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марте 2011 Мартин, гостиница Импозант****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большая гора, удобная для спуска начинающих и не очень подготовленных людей, гостиница прямо у горы, вышел и сразу на подъемник. Прекрасная кухня и приятные водные процедуры. Сильные и квалифицированные массажисты помогали восстановиться после ката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орошие педагоги научили азам ката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круг гостиницы уже появилась трава и журчат ручьи, а на горе еще снег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Солнце и красота видов очень повышают настроени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 xml:space="preserve">В январе 2012 Высокие Татры, Попрад, проживание в гостинице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Mountain View****</w:t>
      </w:r>
      <w:r>
        <w:rPr>
          <w:rFonts w:cs="Courier New" w:ascii="Courier New" w:hAnsi="Courier New"/>
          <w:sz w:val="24"/>
          <w:szCs w:val="24"/>
        </w:rPr>
        <w:t xml:space="preserve"> с аквапарком и различными процедурами очень нас устроило. Накатавшись, мы прямо в халатах спускались в зону водных процедур и наслаждались до вечера. Сон восхитительный!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январе 2013 Липтовский Микулаш и в феврале 2015 Липтовский Микулаш. Проживание в Татраландии, в отдельном домике. Очень уютно и приятно. Завтрак был запланирован. Это удобно. Пораньше встать, поесть и мчаться на гору. Для каждого своя трасса и мастера-педагоги. Внучка ходила в школу и занималась индивидуально тренером. К концу отпуска она смогла с родителями спуститься с самой высокой горы Хоп</w:t>
      </w:r>
      <w:r>
        <w:rPr>
          <w:rFonts w:cs="Courier New" w:ascii="Courier New" w:hAnsi="Courier New"/>
          <w:sz w:val="24"/>
          <w:szCs w:val="24"/>
          <w:lang w:val="sk-SK"/>
        </w:rPr>
        <w:t>o</w:t>
      </w:r>
      <w:r>
        <w:rPr>
          <w:rFonts w:cs="Courier New" w:ascii="Courier New" w:hAnsi="Courier New"/>
          <w:sz w:val="24"/>
          <w:szCs w:val="24"/>
        </w:rPr>
        <w:t>к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абушка с удовольствием каталась с синих трас, иногда с красных. Правда, на Хоп</w:t>
      </w:r>
      <w:r>
        <w:rPr>
          <w:rFonts w:cs="Courier New" w:ascii="Courier New" w:hAnsi="Courier New"/>
          <w:sz w:val="24"/>
          <w:szCs w:val="24"/>
          <w:lang w:val="sk-SK"/>
        </w:rPr>
        <w:t>o</w:t>
      </w:r>
      <w:r>
        <w:rPr>
          <w:rFonts w:cs="Courier New" w:ascii="Courier New" w:hAnsi="Courier New"/>
          <w:sz w:val="24"/>
          <w:szCs w:val="24"/>
        </w:rPr>
        <w:t>к поднима</w:t>
      </w:r>
      <w:bookmarkStart w:id="0" w:name="_GoBack"/>
      <w:bookmarkEnd w:id="0"/>
      <w:r>
        <w:rPr>
          <w:rFonts w:cs="Courier New" w:ascii="Courier New" w:hAnsi="Courier New"/>
          <w:sz w:val="24"/>
          <w:szCs w:val="24"/>
        </w:rPr>
        <w:t xml:space="preserve">лась без лыж, а только полюбоваться замечательными видами Словакии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Горнолыжники обедали на горе в приятных ресторанах с очень красивыми видами. Кухня и цены нас порадовал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ще два члена нашей семьи дедушка и  трехлетний внук первую половину дня проводили в Татраладии  на улице. Прекрасные детские площадки и замечательный зоопарк из домашних животных и птиц не давали скучать тем, кто на горных лыжах не катается. Приготовить обед и ужин легко, в домике предусмотрены посуда, холодильник. Продукты в Словакии очень вкусные, красивые и свежи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 вечером мы всем нашим семейством плескались в бассейнах, переходя из одного в другой. Очень понравился бассейн с термальной водой на улице, с бьющими массажными струями. Перекусить или полноценно пообедать и поужинать можно прямо в аквапарк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Часто на ужин не хватало сил, засыпали, проваливаясь в блаженный со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рнулись окрепшими, в хорошем настроении и огромным желанием тренироваться весь год для покорения следующих вершин и трасс Словак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Дорогая «Fatra Travel», пожалуйста, забронируйте нам на следующий год зимний отдых в Словак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Елена из Москвы, 57 лет</w:t>
      </w:r>
      <w:r>
        <w:rPr>
          <w:rFonts w:cs="Courier New" w:ascii="Courier New" w:hAnsi="Courier New"/>
          <w:sz w:val="24"/>
          <w:szCs w:val="24"/>
          <w:lang w:val="en-US"/>
        </w:rPr>
        <w:t>, 18.3,2015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57:00Z</dcterms:created>
  <dc:creator>Елена Белкина</dc:creator>
  <dc:description/>
  <dc:language>en-US</dc:language>
  <cp:lastModifiedBy>user</cp:lastModifiedBy>
  <dcterms:modified xsi:type="dcterms:W3CDTF">2015-04-05T15:57:00Z</dcterms:modified>
  <cp:revision>2</cp:revision>
  <dc:subject/>
  <dc:title/>
</cp:coreProperties>
</file>