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firstLine="540"/>
        <w:jc w:val="both"/>
        <w:rPr/>
      </w:pPr>
      <w:r>
        <w:rPr>
          <w:rFonts w:ascii="Times New Roman" w:hAnsi="Times New Roman"/>
          <w:sz w:val="24"/>
          <w:szCs w:val="24"/>
        </w:rPr>
        <w:t xml:space="preserve">В этом году мы ездили в Словакию с </w:t>
      </w:r>
      <w:r>
        <w:rPr>
          <w:rFonts w:ascii="Times New Roman" w:hAnsi="Times New Roman"/>
          <w:sz w:val="24"/>
          <w:szCs w:val="24"/>
          <w:lang w:val="en-US"/>
        </w:rPr>
        <w:t>FATRA</w:t>
      </w:r>
      <w:r>
        <w:rPr>
          <w:rFonts w:ascii="Times New Roman" w:hAnsi="Times New Roman"/>
          <w:sz w:val="24"/>
          <w:szCs w:val="24"/>
        </w:rPr>
        <w:t xml:space="preserve"> </w:t>
      </w:r>
      <w:r>
        <w:rPr>
          <w:rFonts w:ascii="Times New Roman" w:hAnsi="Times New Roman"/>
          <w:sz w:val="24"/>
          <w:szCs w:val="24"/>
          <w:lang w:val="en-US"/>
        </w:rPr>
        <w:t>TRAVEL</w:t>
      </w:r>
      <w:r>
        <w:rPr>
          <w:rFonts w:ascii="Times New Roman" w:hAnsi="Times New Roman"/>
          <w:sz w:val="24"/>
          <w:szCs w:val="24"/>
        </w:rPr>
        <w:t xml:space="preserve"> уже 2-й раз. И я понимаю, что с каждым годом мне нравится все больше и больше :). Уже привыкаешь к пересадкам, а с хорошей компанией отдых начинается уже на Киевском вокзале. </w:t>
      </w:r>
    </w:p>
    <w:p>
      <w:pPr>
        <w:pStyle w:val="Normal"/>
        <w:bidi w:val="0"/>
        <w:spacing w:lineRule="auto" w:line="276"/>
        <w:ind w:left="0" w:right="0" w:firstLine="540"/>
        <w:jc w:val="both"/>
        <w:rPr/>
      </w:pPr>
      <w:r>
        <w:rPr>
          <w:rFonts w:ascii="Times New Roman" w:hAnsi="Times New Roman"/>
          <w:sz w:val="24"/>
          <w:szCs w:val="24"/>
        </w:rPr>
        <w:t>В этот раз кроме Ясны и нашей Татраландии мы посетили Оравский замок. От Татраландии нам организовали трансфер. Добрались быстро, где то за час. Экскурсовод говорила на русском, местами очень нескладно, но смысл был понятен.  Узнали много нового про историю Словакии, ее правителей, о традициях и легендах (особенно про незамужних девушек). Очень интересная экскурсия, всем рекомендую съездить! Так же выезжали в соседние страны: Польшу и Венгрию.  Брали такси, но в пересчете на человека получилось очень даже бюджетно. Побродили по Кракову и Будапешту. Красивые города: много замков, храмов,  исторических памятников. Улицы украшены к Новому Году.</w:t>
      </w:r>
    </w:p>
    <w:p>
      <w:pPr>
        <w:pStyle w:val="Normal"/>
        <w:bidi w:val="0"/>
        <w:spacing w:lineRule="auto" w:line="276"/>
        <w:ind w:left="0" w:right="0" w:firstLine="540"/>
        <w:jc w:val="both"/>
        <w:rPr/>
      </w:pPr>
      <w:r>
        <w:rPr>
          <w:rFonts w:ascii="Times New Roman" w:hAnsi="Times New Roman"/>
          <w:sz w:val="24"/>
          <w:szCs w:val="24"/>
        </w:rPr>
        <w:t>Что касается Татраландии, то в этом году нас кормили завтраками. Был шведский стол, очередей и нехватку еды не наблюдала.  Очень удобно, что не нужно думать по утрам о завтраке. Поел – и сразу на гору!!!</w:t>
      </w:r>
    </w:p>
    <w:p>
      <w:pPr>
        <w:pStyle w:val="Normal"/>
        <w:bidi w:val="0"/>
        <w:spacing w:lineRule="auto" w:line="276"/>
        <w:ind w:left="0" w:right="0" w:firstLine="540"/>
        <w:jc w:val="both"/>
        <w:rPr/>
      </w:pPr>
      <w:r>
        <w:rPr>
          <w:rFonts w:ascii="Times New Roman" w:hAnsi="Times New Roman"/>
          <w:sz w:val="24"/>
          <w:szCs w:val="24"/>
        </w:rPr>
        <w:t>Ясна – достойна отдельной похвалы. Безумно красивые горы, особенно когда смотришь на них с вершины (в этом году я до нее добралась ))).  Правда немного подвела погода – пару раз был ветер и метель. Но это не могло нас остановить! :) Мы катались в любую погоду, и даже 31 декабря и 1 января. По стоимости ски-пасс остался примерно столько же, как и в прошлом году (около 33 евро). Правда, они снижали стоимость, если какие то подъемники из-за непогоды не работали. Накатались от души на целый год вперед.</w:t>
      </w:r>
    </w:p>
    <w:p>
      <w:pPr>
        <w:pStyle w:val="Normal"/>
        <w:bidi w:val="0"/>
        <w:spacing w:lineRule="auto" w:line="276"/>
        <w:ind w:left="0" w:right="0" w:firstLine="540"/>
        <w:jc w:val="both"/>
        <w:rPr/>
      </w:pPr>
      <w:r>
        <w:rPr>
          <w:rFonts w:ascii="Times New Roman" w:hAnsi="Times New Roman"/>
          <w:sz w:val="24"/>
          <w:szCs w:val="24"/>
        </w:rPr>
        <w:t>В этом году стало заметно больше русских и на горе, и в отеле. Наверное это связано с нашими положительными отзывами ))). Многие едут на своих авто, но на поезде тоже неплохо, особенно если он прямой. Туда мы ехали с пересадками, а обратно был прямой. Но это косяк РЖД, которые никак не могли определиться с количеством вагонов и датой продажи билетов. Но все это мелочи в сравнении с тем  удовольствием, которое ты получаешь от поездки!!! Прекрасная страна, прекрасный отдых, прекрасная организация! Всем спасибо! Очень рекомендую! :)</w:t>
      </w:r>
    </w:p>
    <w:p>
      <w:pPr>
        <w:pStyle w:val="Normal"/>
        <w:bidi w:val="0"/>
        <w:spacing w:lineRule="auto" w:line="276" w:before="0" w:after="200"/>
        <w:ind w:left="0" w:right="0" w:firstLine="540"/>
        <w:jc w:val="both"/>
        <w:rPr/>
      </w:pPr>
      <w:r>
        <w:rPr>
          <w:rFonts w:ascii="Times New Roman" w:hAnsi="Times New Roman"/>
          <w:sz w:val="24"/>
          <w:szCs w:val="24"/>
        </w:rPr>
        <w:t>Ирина Владимирова, Москва, 18.01.2012</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1</Words>
  <Characters>2152</Characters>
  <CharactersWithSpaces>1835</CharactersWithSpaces>
  <Company>Pirated Ali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1:33:00Z</dcterms:created>
  <dc:creator>Ирина</dc:creator>
  <dc:description/>
  <dc:language>en-US</dc:language>
  <cp:lastModifiedBy/>
  <dcterms:modified xsi:type="dcterms:W3CDTF">2012-01-20T01:33:00Z</dcterms:modified>
  <cp:revision>2</cp:revision>
  <dc:subject/>
  <dc:title>В этом году мы ездили в Словакию с FATRA TRAVEL уже 2-й ра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m</vt:lpwstr>
  </property>
</Properties>
</file>