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/>
      </w:pPr>
      <w:r>
        <w:rPr/>
        <w:t>Уважаемая Каринэ!</w:t>
      </w:r>
    </w:p>
    <w:p>
      <w:pPr>
        <w:pStyle w:val="Normal"/>
        <w:ind w:left="-180" w:right="-185" w:hanging="360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  <w:t xml:space="preserve">Как обещал, посылаю Вам свой краткий отзыв на пребывание на курорте Вышние Ружбах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-180" w:right="-185" w:hanging="0"/>
        <w:jc w:val="both"/>
        <w:rPr/>
      </w:pPr>
      <w:r>
        <w:rPr/>
        <w:t>Лечение и пребывание на курорте. Общее впечатление - положительное. Отношение персонала в бальнеологическом центре к посетителям - внимательное. Персонал профессионально хорошо подготовлен и способен  выжимать из оборудования, к сожалению требующего существенной  модернизации, все, что только можно. Иногда выключалось электричество во время процедур. Иногда отказывала аппаратура, обслуживающая купели разных видов. Но я бы был несправедлив, если бы утверждал, что это происходит систематически.  Большей частью гости получали медицинские услуги процедур в  полном объеме и на высоком качественном уровне. Единственное замечание здесь – это более профессиональная диагностика перед составлением графика процед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-180" w:right="-185" w:hanging="0"/>
        <w:jc w:val="both"/>
        <w:rPr/>
      </w:pPr>
      <w:r>
        <w:rPr/>
        <w:t>Инфраструктура: здания, парк, инвентарь. Изрядно обветшала, сохранилась от прежних социалистических времен, но способна еще приносить гостям много удовлетворения ... Здания требуют значительного ремонта, парк – ремонта парковых принадлежностей (лестницы, скамьи). То же можно сказать о спортивном инвентаре. Многое компенсирует окружающая природа, потрясающие сосновые леса, чистейший горный воздух, и конечно, термальные источники. За время своего пребывания я облазил все окрестные горные тропы, видел много животных (косули, зайцы, белки). И ни разу не встретил на тропе кого-либо из гостей курорта, хотя я считаю рекомендации прогулок по окрестным лесам лучшим бальнеологическим средством для оздоровления г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-180" w:right="-185" w:hanging="0"/>
        <w:jc w:val="both"/>
        <w:rPr/>
      </w:pPr>
      <w:r>
        <w:rPr/>
        <w:t xml:space="preserve">Отели. Отмечаю хорошее обслуживание  приезжающих гостей , мне предложили сначала осмотреть номер и после этого с моего согласия поселили в нем. Хромает уборка помещений, прямо скажем, не частая, а качество уборки оставляет желать лучшего. Часто ломается сантехника, а персонал не стремится быстро исправить протечки. За время моего пребывания не было организовано ни одной экскурсии. Но возможно это связано с особым контингентом пожилых , перенесших инфаркты и инсульты гостей и их нежеланием куда-то ехать и что-то делать кроме назначенных врачом процед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-180" w:right="-185" w:hanging="0"/>
        <w:jc w:val="both"/>
        <w:rPr/>
      </w:pPr>
      <w:r>
        <w:rPr/>
        <w:t>Питание. По моему,  нормальное, еда вкусная и в Белом доме. Замечание (мое и многих других гостей) касается только разнообразия еды. Обслуживание в ресторане хорошее. Во всяком случае,   я лично никаких претензий к еде не им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-180" w:right="-185" w:hanging="0"/>
        <w:jc w:val="both"/>
        <w:rPr/>
      </w:pPr>
      <w:r>
        <w:rPr/>
        <w:t xml:space="preserve">Перемещение. По приезде в Попрад я испытал несколько неприятных минут от того, что на пустой платформе меня никто не ждал. Я стал звонить Петеру по номеру, данным Вами, но телефон не отвечал. Потом позвонила женщина (не представилась) и спросила, где я нахожусь. Тут же вокруг меня образовалась небольшая толпа словаков, желающих помочь  мне советом, как лучше добраться до Вышних Ружбахов. Примерно через 15-20 минут на другой платформе появился взъерошенный Петер без таблички. Как он сообщил мне, ему в бюро информации вокзала Попрад-Татры сообщили,  что московский вагон прибудет в 10 часов с другим поездом , на час позже срока на билете. Возможно, это событие тоже связано с переходом на летнее время. В конце концов все образовалось, и в 12 часов я был в Вышних Ружбахах. Обратно я добрался до Попрада  из Вышних Ружбахов на автобусе самостоятельно и не пожалел об этом. Меня поразила точность прихода роскошных автобусов из Братиславы в маленькую деревеньку Вышние Ружбахи. Советую другим туристам пользоваться разветвленной и хорошо работающей системой автобусного сообщения по Словак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-180" w:right="-185" w:hanging="0"/>
        <w:jc w:val="both"/>
        <w:rPr/>
      </w:pPr>
      <w:r>
        <w:rPr/>
        <w:t>В итоге хочу выразить Вам Каринэ лично и вашей компании благодарность за хорошо организованный отдых и в дальнейшем буду обращаться к вам для организации новых туров и уже заинтриговал своими рассказами  жену, а она пока предпочитала отдыхать и лечиться  в Китае на острове, нашпигованном первоклассными китайскими и тибетскими клиниками – Хайнане. В результате она склоняется в пользу возможности еще раз съездить в Вышние Ружбахи вдвоем и попробовать термальные источники в сочетании с активным отдыхом пешком или на лыжах в г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/>
        <w:t>С наилучшими пожеланиями, Валерий</w:t>
      </w:r>
      <w:r>
        <w:rPr>
          <w:lang w:val="en-US"/>
        </w:rPr>
        <w:t xml:space="preserve"> </w:t>
      </w:r>
      <w:r>
        <w:rPr/>
        <w:t>Овчинников, Москва, 17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7:00Z</dcterms:created>
  <dc:creator>Valery</dc:creator>
  <dc:description/>
  <cp:keywords/>
  <dc:language>en-US</dc:language>
  <cp:lastModifiedBy>nnm</cp:lastModifiedBy>
  <dcterms:modified xsi:type="dcterms:W3CDTF">2012-04-18T13:57:00Z</dcterms:modified>
  <cp:revision>4</cp:revision>
  <dc:subject/>
  <dc:title>Уважаемая Каринэ</dc:title>
</cp:coreProperties>
</file>