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апреля трое дам из Якутска отдыхали и лечились на курорте Слиач в Словак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курорты Словакии Слиач расположен на подножии горы. Так как в апреле еще не начался основной сезон, Слиач встретил нас тишиной и покоем. Отдыхающих было мало. Природа тоже только проснулась после зимы. Воздух был уже по-весеннему упоителен. Кое-где под  деревьями лежали даже сугробы снега.  А это на фоне зеленой травы и первых весенних полевых цветов, похожих по цвету на наши подснежниик, но по форме другие, все это было очень красиво. Одна из троих, т.е.  я – Елизавета, была третий раз в Словакии и каждый раз на разных курортах. И на этот раз курорт оправдал мои ожидания, хотя в первые дни тишина несколько удивл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и в 3-х комнатных апартаментах единственного жилого корпуса «</w:t>
      </w:r>
      <w:r>
        <w:rPr>
          <w:rFonts w:cs="Times New Roman" w:ascii="Times New Roman" w:hAnsi="Times New Roman"/>
          <w:sz w:val="24"/>
          <w:szCs w:val="24"/>
          <w:lang w:val="en-US"/>
        </w:rPr>
        <w:t>Palace</w:t>
      </w:r>
      <w:r>
        <w:rPr>
          <w:rFonts w:cs="Times New Roman" w:ascii="Times New Roman" w:hAnsi="Times New Roman"/>
          <w:sz w:val="24"/>
          <w:szCs w:val="24"/>
        </w:rPr>
        <w:t>». Выражаем огромное спасибо Карине и Владимиру за то, что они с присущими им вниманием и заботой подобрали нам походящий просторный номер с двумя балко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урорте очень много добротных пустующих зданий и создается впечатление, что некогда шикарный курорт переживает некоторые трудности. Но лечение по сердечно-сосудистому направлению получили приличное. Понравилось питание. Не понравилось, что мало культурно-развлекательных программ, возможно из-за низкого се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ы приезжаем из далекой Якутии, нам хочется видеть и узнать многое. Мы много ездили самостоятельно, но под чутким руководством нашей туристической фирмы. Очень удобно, когда есть постоянная связь с Владимиром и Кариной. Из Слиача ездили  в города Бойнице, Зволен, Банске Быстрице. В каждую поездку я стараюсь посмотреть новую страну, и в этот раз, благодаря Карине, с курорта съездили в Будапешт. Было здорово. У нас троих был сопровождающий, который был для нас и таксистом и гидом. Тон и ритм поездке задавали мы сами. Так что не устали и остались довольны поез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орта на 2 ночи остановились в ботеле «Грация». И нам понравилось: экономно, завтрак приличный. И обедать можно за 3,5 ев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спасибо Владимиру за сопровождение в В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и пожеланием процветания Вашей фир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изавета, Белоусова Любовь, Потапова Татьяна из Якутс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16.05.20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02:00Z</dcterms:created>
  <dc:creator>Иванова Елизавета Николаевна</dc:creator>
  <dc:description/>
  <cp:keywords/>
  <dc:language>en-US</dc:language>
  <cp:lastModifiedBy>user</cp:lastModifiedBy>
  <dcterms:modified xsi:type="dcterms:W3CDTF">2013-05-19T16:07:00Z</dcterms:modified>
  <cp:revision>3</cp:revision>
  <dc:subject/>
  <dc:title/>
</cp:coreProperties>
</file>