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both"/>
        <w:rPr>
          <w:color w:val="000000"/>
        </w:rPr>
      </w:pPr>
      <w:r>
        <w:rPr>
          <w:color w:val="000000"/>
        </w:rPr>
        <w:t>Уже по прекрасной традиции, я вновь отправляюсь путешествовать с F</w:t>
      </w:r>
      <w:r>
        <w:rPr>
          <w:color w:val="000000"/>
          <w:lang w:val="en-US"/>
        </w:rPr>
        <w:t xml:space="preserve">ATRA </w:t>
      </w:r>
      <w:r>
        <w:rPr>
          <w:color w:val="000000"/>
        </w:rPr>
        <w:t>T</w:t>
      </w:r>
      <w:r>
        <w:rPr>
          <w:color w:val="000000"/>
          <w:lang w:val="en-US"/>
        </w:rPr>
        <w:t>RAVEL</w:t>
      </w:r>
      <w:r>
        <w:rPr>
          <w:color w:val="000000"/>
        </w:rPr>
        <w:t xml:space="preserve"> в Татраландию, и на этот раз везу с собой большую компанию друзей из</w:t>
      </w:r>
      <w:r>
        <w:rPr>
          <w:color w:val="000000"/>
          <w:lang w:val="en-US"/>
        </w:rPr>
        <w:t xml:space="preserve"> </w:t>
      </w:r>
      <w:r>
        <w:rPr>
          <w:color w:val="000000"/>
        </w:rPr>
        <w:t>Москвы, ничуть не сомневаясь в том, что отдых им придется по душе. В связи</w:t>
      </w:r>
      <w:r>
        <w:rPr>
          <w:color w:val="000000"/>
          <w:lang w:val="en-US"/>
        </w:rPr>
        <w:t xml:space="preserve"> </w:t>
      </w:r>
      <w:r>
        <w:rPr>
          <w:color w:val="000000"/>
        </w:rPr>
        <w:t>с железнодорожными сбоями из-за перевода времени нам не удается приобрести прямых билетов Москва – Липтовски - Микулаш, и мы отправляемся, как обычно, с</w:t>
      </w:r>
      <w:r>
        <w:rPr>
          <w:color w:val="000000"/>
          <w:lang w:val="en-US"/>
        </w:rPr>
        <w:t xml:space="preserve"> </w:t>
      </w:r>
      <w:r>
        <w:rPr>
          <w:color w:val="000000"/>
        </w:rPr>
        <w:t>приключениями, пересекая границу на электричке Чоп-Чиерна. Не смотря на то,</w:t>
      </w:r>
      <w:r>
        <w:rPr>
          <w:color w:val="000000"/>
          <w:lang w:val="en-US"/>
        </w:rPr>
        <w:t xml:space="preserve"> </w:t>
      </w:r>
      <w:r>
        <w:rPr>
          <w:color w:val="000000"/>
        </w:rPr>
        <w:t>что это зимняя ночь, и все мы нагружены лыжами, бордами и сумками до</w:t>
      </w:r>
      <w:r>
        <w:rPr>
          <w:color w:val="000000"/>
          <w:lang w:val="en-US"/>
        </w:rPr>
        <w:t xml:space="preserve"> </w:t>
      </w:r>
      <w:r>
        <w:rPr>
          <w:color w:val="000000"/>
        </w:rPr>
        <w:t>отказа, время пролетает быстро и весело, когда находишься в хорошей</w:t>
      </w:r>
      <w:r>
        <w:rPr>
          <w:color w:val="000000"/>
          <w:lang w:val="en-US"/>
        </w:rPr>
        <w:t xml:space="preserve"> </w:t>
      </w:r>
      <w:r>
        <w:rPr>
          <w:color w:val="000000"/>
        </w:rPr>
        <w:t>компании.</w:t>
      </w:r>
    </w:p>
    <w:p>
      <w:pPr>
        <w:pStyle w:val="Normal"/>
        <w:ind w:right="-5" w:hanging="0"/>
        <w:jc w:val="both"/>
        <w:rPr>
          <w:color w:val="000000"/>
        </w:rPr>
      </w:pPr>
      <w:r>
        <w:rPr>
          <w:color w:val="000000"/>
        </w:rPr>
        <w:br/>
        <w:t> И вот, наконец, Татраландия встречает нас. Мы приезжаем раньше времени</w:t>
      </w:r>
      <w:r>
        <w:rPr>
          <w:color w:val="000000"/>
          <w:lang w:val="en-US"/>
        </w:rPr>
        <w:t xml:space="preserve"> </w:t>
      </w:r>
      <w:r>
        <w:rPr>
          <w:color w:val="000000"/>
        </w:rPr>
        <w:t>заселения, но дружелюбные девушки с ресепшена сообщают, что домики уже</w:t>
      </w:r>
      <w:r>
        <w:rPr>
          <w:color w:val="000000"/>
          <w:lang w:val="en-US"/>
        </w:rPr>
        <w:t xml:space="preserve"> </w:t>
      </w:r>
      <w:r>
        <w:rPr>
          <w:color w:val="000000"/>
        </w:rPr>
        <w:t>готовы. Мы оставляем вещи, и, не теряя ни минуты, направляемся отдыхать в аквапарк. В выходные аквапарк переполнен людьми, невероятный ажиотаж особенно заметен в двух местах: очередь к горкам, состоящая из детей и мужчин, и очередь в джакузи, к лежакам с пузырьками, к которым нереально подобраться, поскольку они оккупированы дамами. К воскресению поток желающих резко уменьшается, и мы свободно плаваем и наслаждаемся всеми</w:t>
        <w:br/>
        <w:t>вышеперечисленными позициями.</w:t>
      </w:r>
    </w:p>
    <w:p>
      <w:pPr>
        <w:pStyle w:val="Normal"/>
        <w:ind w:right="-5" w:hanging="0"/>
        <w:jc w:val="both"/>
        <w:rPr>
          <w:color w:val="000000"/>
        </w:rPr>
      </w:pPr>
      <w:r>
        <w:rPr>
          <w:color w:val="000000"/>
        </w:rPr>
        <w:br/>
        <w:t>В Татраландии мы весело встречаем Новый Год, а первого января самые отважные из нас уже отправляются покорять горы с первым автобусом в Ясну. Более ленивые собираются с силами лишь ко второму января. Надо отдать должное горнолыжному курорту, даже в такую непутевую зиму были созданы все условия для катания на склонах. Наша группа смотрелась довольно странно в горнолыжной экипировке со сноубордами за плечами на фоне зеленеющей травки в ожидании автобуса.</w:t>
      </w:r>
    </w:p>
    <w:p>
      <w:pPr>
        <w:pStyle w:val="Normal"/>
        <w:ind w:right="-5" w:hanging="0"/>
        <w:jc w:val="both"/>
        <w:rPr>
          <w:color w:val="000000"/>
        </w:rPr>
      </w:pPr>
      <w:r>
        <w:rPr>
          <w:color w:val="000000"/>
        </w:rPr>
        <w:br/>
        <w:t>На горе всегда есть куда податься. Если погода выдается хорошая, работает множество подъемников и везде совсем небольшие очереди, или их нет вообще. Если погода ветренная, работает только самая пологая гора, и в очередь на подъемник толпится целая куча народу, но хитрые лыжники всегда найдут где покататься и отправляются на соседние склоны в Заградки. Я второй раз держала в руках доску (надо отметить, мой первый раз также был в Ясне ровно год назад), и сноубордист из меня был весьма дилетантский. Местные инструкторы очень хорошо изъясняются на русском, и даже если вам достается не русскоговорящий, все равно каким-то чудесным образом понятно практически все, что он хочет до вас донести. На этот раз я решила не пользоваться ничьими услугами обучения и забраться на гору повыше, чтобы испытать себя. Надо сказать, эта идея была не совсем удачная, поскольку самые пугающие повороты у меня не удались. Но как только я потеряла надежду в их преодолении, один из инструкторов нашел меня, одиноко восседающую на склоне, и абсолютно безвозмездно объяснил, в чем мои ошибки при катании и поставил на доску уже во второй раз. Вообще, на горе очень дружелюбный народ. Мои подруги, начинающие лыжницы, частенько плюхались на бок, и к ним тут же подлетали более профессиональные спортсмены и с милой улыбкой</w:t>
        <w:br/>
        <w:t>ставили обратно на ноги.</w:t>
      </w:r>
    </w:p>
    <w:p>
      <w:pPr>
        <w:pStyle w:val="Normal"/>
        <w:ind w:right="-5" w:hanging="0"/>
        <w:jc w:val="both"/>
        <w:rPr>
          <w:color w:val="000000"/>
        </w:rPr>
      </w:pPr>
      <w:r>
        <w:rPr>
          <w:color w:val="000000"/>
        </w:rPr>
        <w:br/>
        <w:t>Желающих покорить горы скапливалось так много, что, садясь в последний автобус до Татраландии, мы попадали в небольшую пробку на серпантине. Но за обсуждением новых покоренных вершин дорога проходила практически незаметно.</w:t>
      </w:r>
    </w:p>
    <w:p>
      <w:pPr>
        <w:pStyle w:val="Normal"/>
        <w:ind w:right="-5" w:hanging="0"/>
        <w:jc w:val="both"/>
        <w:rPr>
          <w:color w:val="000000"/>
        </w:rPr>
      </w:pPr>
      <w:r>
        <w:rPr>
          <w:color w:val="000000"/>
        </w:rPr>
        <w:br/>
        <w:t>После горы особенно хороша была местная сауна. Она как нельзя лучше расслабляла напряженные после катания мышцы. Мы посещали ее каждый раз после того, как спускались со склонов.</w:t>
      </w:r>
    </w:p>
    <w:p>
      <w:pPr>
        <w:pStyle w:val="Normal"/>
        <w:ind w:right="-5" w:hanging="0"/>
        <w:jc w:val="both"/>
        <w:rPr>
          <w:color w:val="000000"/>
        </w:rPr>
      </w:pPr>
      <w:r>
        <w:rPr>
          <w:color w:val="000000"/>
        </w:rPr>
        <w:br/>
        <w:t>F</w:t>
      </w:r>
      <w:r>
        <w:rPr>
          <w:color w:val="000000"/>
          <w:lang w:val="en-US"/>
        </w:rPr>
        <w:t xml:space="preserve">ATRA </w:t>
      </w:r>
      <w:r>
        <w:rPr>
          <w:color w:val="000000"/>
        </w:rPr>
        <w:t>T</w:t>
      </w:r>
      <w:r>
        <w:rPr>
          <w:color w:val="000000"/>
          <w:lang w:val="en-US"/>
        </w:rPr>
        <w:t>RAVEL</w:t>
      </w:r>
      <w:r>
        <w:rPr>
          <w:color w:val="000000"/>
        </w:rPr>
        <w:t xml:space="preserve"> предоставила нам потрясающую возможность ознакомиться со средневековым Оравским Замком, довольно мрачным и внушительным сооруженнием, о котором повествовала милая экскурсовод, прекрасно владеющая русским языком. Замок оставил особое впечатление, помог проникнуться духом средневековой Европы, как оказалось, в нем снимали всеми известный фильм "Сердце дракона".</w:t>
      </w:r>
    </w:p>
    <w:p>
      <w:pPr>
        <w:pStyle w:val="Normal"/>
        <w:ind w:right="-5" w:hanging="0"/>
        <w:jc w:val="both"/>
        <w:rPr/>
      </w:pPr>
      <w:r>
        <w:rPr>
          <w:color w:val="000000"/>
        </w:rPr>
        <w:br/>
        <w:t>Чтобы разнообразить свой досуг, мы отправлялись путешествовать в разные города. Начали с Жилины, маленького очаровательного провинициального словацкого городка, затем заказали такси до Будапешта. Местное такси радует своей масштабностью, нашу группу из 12 человек усаживали обычно в две машины, а если мы ехали восьмером, то свободно умещались в одну. До Будапешта мы ехали около четырех часов, там провели около семи. Прогулка была весьма беглой, потому как город огромен, прекрасен и для того, чтобы насладиться им сполна, нужно как минимум несколько дней. Но мы успели обойти практически весь центр и полюбоваться ночными огнями города с вершин Града.</w:t>
      </w:r>
    </w:p>
    <w:p>
      <w:pPr>
        <w:pStyle w:val="Normal"/>
        <w:jc w:val="both"/>
        <w:rPr>
          <w:color w:val="000000"/>
        </w:rPr>
      </w:pPr>
      <w:r>
        <w:rPr>
          <w:color w:val="000000"/>
        </w:rPr>
      </w:r>
    </w:p>
    <w:p>
      <w:pPr>
        <w:pStyle w:val="Normal"/>
        <w:jc w:val="both"/>
        <w:rPr>
          <w:color w:val="000000"/>
        </w:rPr>
      </w:pPr>
      <w:r>
        <w:rPr>
          <w:color w:val="000000"/>
        </w:rPr>
        <w:t>Подобные прогулки нам понравились, и мы решили отправиться в Краков. Дорога до него была очень красива, потому что пролегала через горы и заняла около трех часов. Краков был очень гостепреимен к русским туристам, официантки в кафе очень общительны с мужской половиной нашей компании. Уже в полдень нам принесли комплимент от повара в виде какого-то крепкого алкогольного напитка. Мы подивились польскому гостепреимству, но все же воздержались от распития и отправились гулять дальше по городу.</w:t>
        <w:br/>
        <w:br/>
        <w:t>В последний день нашего пребывания в Татраландии от момента выселения до поезда была масса свободного времени, и, честно говоря, мы не знали, как его употребить. Но на ресепшене нам, как всегда, пришли на помощь, и, забрав на хранение чемоданы, дали нам дополнительный день в аквапарке. Наплававшись вдоволь, мы погрузились в прямой вагон Липтовски-Микулаш - Москва, так удачно выкупленный F</w:t>
      </w:r>
      <w:r>
        <w:rPr>
          <w:color w:val="000000"/>
          <w:lang w:val="en-US"/>
        </w:rPr>
        <w:t xml:space="preserve">ATRA </w:t>
      </w:r>
      <w:r>
        <w:rPr>
          <w:color w:val="000000"/>
        </w:rPr>
        <w:t>T</w:t>
      </w:r>
      <w:r>
        <w:rPr>
          <w:color w:val="000000"/>
          <w:lang w:val="en-US"/>
        </w:rPr>
        <w:t>RAVEL</w:t>
      </w:r>
      <w:r>
        <w:rPr>
          <w:color w:val="000000"/>
        </w:rPr>
        <w:t xml:space="preserve"> для нас в Словакии, и отсыпались до самой Москвы.</w:t>
      </w:r>
    </w:p>
    <w:p>
      <w:pPr>
        <w:pStyle w:val="Normal"/>
        <w:jc w:val="both"/>
        <w:rPr>
          <w:color w:val="000000"/>
        </w:rPr>
      </w:pPr>
      <w:r>
        <w:rPr>
          <w:color w:val="000000"/>
        </w:rPr>
        <w:br/>
        <w:t>Все до единого заразились горнолыжным спортом, и в первую же неделю по приезду обзавелись необходимым оборудованием. Но увы, подмосковные насыпи не сравнятся с величием Татр, так что мы с нетерпением ждем следующей возможности посетить эти чудесные места!</w:t>
      </w:r>
    </w:p>
    <w:p>
      <w:pPr>
        <w:pStyle w:val="Normal"/>
        <w:jc w:val="both"/>
        <w:rPr>
          <w:color w:val="000000"/>
        </w:rPr>
      </w:pPr>
      <w:r>
        <w:rPr>
          <w:color w:val="000000"/>
        </w:rPr>
      </w:r>
    </w:p>
    <w:p>
      <w:pPr>
        <w:pStyle w:val="Normal"/>
        <w:ind w:firstLine="4320"/>
        <w:rPr/>
      </w:pPr>
      <w:r>
        <w:rPr/>
        <w:t>Наталья Овсянникова, Москва, 16.01.201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333399"/>
      <w:u w:val="none"/>
    </w:rPr>
  </w:style>
  <w:style w:type="character" w:styleId="Accesskey1">
    <w:name w:val="accesskey1"/>
    <w:basedOn w:val="Style14"/>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22:21:00Z</dcterms:created>
  <dc:creator>nnm</dc:creator>
  <dc:description/>
  <cp:keywords/>
  <dc:language>en-US</dc:language>
  <cp:lastModifiedBy>nnm</cp:lastModifiedBy>
  <dcterms:modified xsi:type="dcterms:W3CDTF">2012-01-19T22:21:00Z</dcterms:modified>
  <cp:revision>2</cp:revision>
  <dc:subject/>
  <dc:title>Каринэ,добрый вечер</dc:title>
</cp:coreProperties>
</file>