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ы с сыном (10 лет) отдыхали в Пиештянах, отеле «</w:t>
      </w:r>
      <w:r>
        <w:rPr>
          <w:rFonts w:cs="Courier New" w:ascii="Courier New" w:hAnsi="Courier New"/>
          <w:sz w:val="24"/>
          <w:szCs w:val="24"/>
          <w:lang w:val="en-US"/>
        </w:rPr>
        <w:t>Balnea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Esplanade</w:t>
      </w:r>
      <w:r>
        <w:rPr>
          <w:rFonts w:cs="Courier New" w:ascii="Courier New" w:hAnsi="Courier New"/>
          <w:sz w:val="24"/>
          <w:szCs w:val="24"/>
        </w:rPr>
        <w:t>” в июле этого года. В Словакии были впервые. Ранее были наслышаны о хорошем отдыхе и лечении в этой стране, и очень хотелось туда поехать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о счастью, обратились в </w:t>
      </w:r>
      <w:r>
        <w:rPr>
          <w:rFonts w:cs="Courier New" w:ascii="Courier New" w:hAnsi="Courier New"/>
          <w:sz w:val="24"/>
          <w:szCs w:val="24"/>
          <w:lang w:val="en-US"/>
        </w:rPr>
        <w:t>Fatra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Travel</w:t>
      </w:r>
      <w:r>
        <w:rPr>
          <w:rFonts w:cs="Courier New" w:ascii="Courier New" w:hAnsi="Courier New"/>
          <w:sz w:val="24"/>
          <w:szCs w:val="24"/>
        </w:rPr>
        <w:t xml:space="preserve"> и были радостно удивлены тому, насколько организованно осуществлялась подготовка нашего тура. Мы много путешествуем, и без преувеличения – такого класса туристического обслуживания и по-настоящему индивидуального подхода, как со стороны Каринэ, мы еще не получали. Предусмотрено было все, на каждом этапе нам оказывалась поддержк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то касается самого отдыха, то курорт Пиештяны нас тоже приятно поразил – начиная с природных и курортных красот, и заканчивая высоким качеством процедур. Что удивило по сравнению с другими курортами – это сочетание цивилизации, развитой курортной инфраструктуры, и на самом курортном острове, и в городе, и в то же время – природа вокруг, сельская местность, ощущение пребывания за городом, на природе. В реке лебеди, виды на горы и поселки, а рядом в двух шагах – отели, рестораны, магазины. Очень понравилось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ель тоже очень хороший, питание очень качественное. Поскольку Словакия в принципе не страна гастрономических изысков, то их вы и в отеле 4 звезды не найдете, но еда вкусная, обслуживание в ресторанах отличное, отношение душевное. Мой сынок шаловливый, очень активный и иногда капризный, но к нему все относились с большой теплотой, и мы себя чувствовали очень комфортно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то касается лечения – надо иметь в виду, и это специфика любого российского и европейского курорта, где сезон летом, что народу в летний период много. В ресторане это не так чувствуется, потому что все приходят в разное время. У нас был полный пансион, мы приходили обычно за полчаса до окончания трапезы, уже почти никого не было. А вот что касается процедур – они проводятся четко по времени, очень хорошо организовано обслуживание, встречают-провожают, все понятно, нигде не ждешь, в этом плане все хорошо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днако, время процедур назначается не всегда удобное, и бывает так, что сначала несколько дней у тебя совсем нет каких-то процедур, а потом они идут подряд, вероятно, так высвобождается время. Время можно менять, но для этого надо постоять в очереди на медицинский ресепшн, и не всегда найдется подходящее врем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врачу надо также идти подготовленными, определиться, что вы хотели бы получить, так как очень внимательного отношения со стороны врачей мы не увидели. Прием проводится в спешке, меряют давление, спрашивают жалобы, процедуры быстро назначают и дают уже распечатанный перечень. Но можно прийти поменять процедуру, если не устраивает, однако, снова постоять в очереди. Мы не ходили, просто пропускали то, что не нужно, но процедур достаточно, поэтому и так чувствовалось насыщени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ассейн тоже очень хороший, отдыхать на лежаках вокруг очень комфортно. Правда, когда жарко, он теплый и не бодрит, но к вечеру становится попрохладнее. В отеле есть отличный центр аюрведического массажа, мы воспользовались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чень приятно гулять по курортному парку, по городу с фонтанами. Есть хороший торговый центр с очень комфортными ценами, хороший рынок, много фруктов и ягод. В общем, все очень достойно, рекомендуем!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асибо большое, Каринэ и Владимир, мы обязательно обратимся к вам снова!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Юлия, Санкт-Петербург, 14 августа 201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15:00Z</dcterms:created>
  <dc:creator>user</dc:creator>
  <dc:description/>
  <dc:language>en-US</dc:language>
  <cp:lastModifiedBy>Vladimir Zhed</cp:lastModifiedBy>
  <dcterms:modified xsi:type="dcterms:W3CDTF">2015-08-14T07:15:00Z</dcterms:modified>
  <cp:revision>2</cp:revision>
  <dc:subject/>
  <dc:title/>
</cp:coreProperties>
</file>