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539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</w:rPr>
              <w:t>Уважаемые Каринэ и Владимир!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Мы, гости из далекой Якутии, искренне благодарим Вас за отлично организованный лечебный тур на климатический термальный курорт Вышне Ружбахи.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Нам открылась чудесная страна – Словакия, с высокими горами, звенящими ручьями, ароматами хвойных лесов. Это было здорово! Низкий поклон жителям Словакии – добрым, отзывчивым людям.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Мы благодарны судьбе, что в огромном океане информации интернета наткнулись на Вашу компанию, а Каринэ незамедлительно откликнулась на наше письмо. Каринэ, Вы - человек очень чуткий, тонко чувствующий души своих клиентов.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Наконец-то исполнилась наша мечта: мы прекрасно отдохнули на курорте Вышне Ружбахи, затем познакомились с блистательной Веной, окунулись в мир европейской культуры. Спасибо Владимиру, сопровождавшему нас в Вене. Вы подарили нам незабываемые мгновения и часы знакомства с миром прекрасного. А завтра нас ждет встреча с Братиславой. Мы уверены, что узнаем много интересного о прошлом и настоящем столицы Словакии.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Каринэ и Владимир, прощаясь, мы с сожалением расстаемся с Вами. Надеемся, что это не последняя наша с Вами встреча. Мы уверены, что Словакия будет благосклонной и доброй для других наших земляков.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Успехов, удачи Вам в Вашей работе, здоровья и счастья!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Галя и Лиза, Якутск, 14.08.20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character" w:styleId="Accesskey1">
    <w:name w:val="accesskey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47:00Z</dcterms:created>
  <dc:creator>nnm</dc:creator>
  <dc:description/>
  <cp:keywords/>
  <dc:language>en-US</dc:language>
  <cp:lastModifiedBy>nnm</cp:lastModifiedBy>
  <dcterms:modified xsi:type="dcterms:W3CDTF">2011-08-17T21:14:00Z</dcterms:modified>
  <cp:revision>4</cp:revision>
  <dc:subject/>
  <dc:title>Каринэ,добрый вечер</dc:title>
</cp:coreProperties>
</file>