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ездка наша и возвращение прошли весьма благополучно. Большое спасибо вашей фирме за прекрасную организацию нашего тура и теплоту и заботу, которую мы ощущали и перед поездкой, и там, в Вышне Ружбахах. Все было организовано прекрасно. У нас был очень хороший номер, обслуживание было тоже хорошим.</w:t>
        <w:br/>
        <w:t> Мы были на осмотре у врача, и нам составили график лечения с учетом наших пожеланий. Лечебный корпус был рядом и ходить на процедуры было необременительно.Хорошо, что их было не очень много, но вполне достаточно. Конечно, большим достоинством курорта надо считать термальный бассейн "Изабела". У нас в него был свободный доступ, и мы каждый вечер перед сном ходили купаться, что очень прият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ще в Ружбахах есть очень эффективный минеральный источник. По крайней мере, моему мужу, у которого проблемы с поджелудочной железой, питье этой воды очень помогло и в прошлый раз, и сейчас. Кроме того, это очень красивое место, и там есть возможность совершать прогулки и по равнине, и по горным  дорог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тание в ресторане отеля, на наш взгляд, было несколько однообразным. В прошлый раз у нас такого впечатления не было. Поэтому очень хорошо, что у нас было только двухразовое питание. Мы нашли рядом очень приличный ресторанчик (называется Каменный двор), где хорошо и недорого можно пообедать, посидеть и даже пообщаться. Это внесло некоторое разнообразие в нашу жизнь и в наше меню. </w:t>
        <w:br/>
        <w:t> Вообще для отдыха это прекрасное место. Но, конечно, отдыхать там лучше в конце мая и  позже, когда погода окончательно установится. Местные жители говорили, что лучшее время там август.  Мы попали в то время, когда было и холодновато, и дождливо. Но, несмотря на это, мы неплохо отдохнули и отоспались. Мы вынуждены были выбрать именно это время из-за проблем с работой и здоровь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 раз от всего сердца благодарим Вас за организацию нашего отдыха и внимание. Всего Вам доброг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С уважением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вченко Т.В., Москва, 14.05.2011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0:59:00Z</dcterms:created>
  <dc:creator>Жедь</dc:creator>
  <dc:description/>
  <cp:keywords/>
  <dc:language>en-US</dc:language>
  <cp:lastModifiedBy>nnm</cp:lastModifiedBy>
  <dcterms:modified xsi:type="dcterms:W3CDTF">2011-05-17T20:59:00Z</dcterms:modified>
  <cp:revision>2</cp:revision>
  <dc:subject/>
  <dc:title>Новогодняя сказка в Татраландии</dc:title>
</cp:coreProperties>
</file>