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С большой благодарностью к фирме FATRA-TRAVEL вспоминаем наш словацкий отдых на зимнем горнолыжном курорте в Словакии в городе Валча в гостинице Импозант. Очень удачно для нас Вы подобрали именно то, о чем мы мечта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Я впервые встала на горные лыжи. Очень волновалась, поскольку мне уже более 50 лет, но, несмотря на возраст, хотела осуществить свою детскую меч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ры оказались вполне доступные по высоте и наклону. Особая благодарность, что Вы посоветовали мне взять педагога. Тренер катался со мной по два часа в день, объясняя, показывая и помогая, в случае необходимости, подняться при падении. Я поверила в свои силы и сбросила десяток лет после такого чудесного и совершенно безопасного катания на горных лыжах. Моего мужа не заинтересовали горные лыжи. Он во время моего катания, много ходил, гулял пешком по живописным окрестностям. Как говорит Михаил: «На ногах лучше думаетс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довлетворенные зимними прогулками, мы с удовольствием погружались в Велнес-центр. Несколько разных саун, закаливающие процедуры, бассейн, джакузи, профессиональные массажисты - хорошее восстановление после тренировки на горе. На следующий день я могла опять кататься и выдерживать нагрузки, доступные молод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ликолепный ресторан с камином у подножия горы, шведский стол в самой гостинице и боулинг замечательно добавляли описанные выше удовольствия. Современный, удобный номер с большим телевизором и всем необходимым, красивым видом из окна – это тоже благодарность Вашей фир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ще раз спасибо за внимательное отношение к просьбам людей, которые доверяют Вам свой отдых. Мы обязательно воспользуемся услугами Вашей элегантной фирмы для нового отдыха в Словакии и зимой и ле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Елена и Михаил, 12.03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6:00Z</dcterms:created>
  <dc:creator>nnm</dc:creator>
  <dc:description/>
  <cp:keywords/>
  <dc:language>en-US</dc:language>
  <cp:lastModifiedBy>nnm</cp:lastModifiedBy>
  <dcterms:modified xsi:type="dcterms:W3CDTF">2011-04-22T23:01:00Z</dcterms:modified>
  <cp:revision>2</cp:revision>
  <dc:subject/>
  <dc:title>       С большой благодарностью к фирме FATRA-TRAVEL вспоминаем наш словацкий отдых на зимнем горнолыжном курорте в Словакии в городе Валча в гостинице Импозант</dc:title>
</cp:coreProperties>
</file>