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м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печатлени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ездк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щ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ерли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это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еш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елить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щ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ьшо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асиб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исл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кскурс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атислав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фессионал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юбовь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носите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е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схищае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и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пл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тречае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ружае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бот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ши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лиенто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ходи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сональн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хо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ждо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ждо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ель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чет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лагодари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атислав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тави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удесно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вкуси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»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е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гослойность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сштабность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щущае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черкивае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савиц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неч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"/>
        <w:widowControl/>
        <w:pBdr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чен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зд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ро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е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ждеств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л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е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лакс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иештян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ходило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бега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ихи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лочк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роди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2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динаков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сив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(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рхитектур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)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лаз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гд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охну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пытк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дела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сивы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отографи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тоян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тыкала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роительны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сорны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ак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ред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сот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тело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рнуть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иештя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унуть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пл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ассейн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с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Thermia Palace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бра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скв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ирая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исани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не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зыв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т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ратила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Fatra Travel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у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комендова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руг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ле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исходил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м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б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…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ста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н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ездк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у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исани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струкци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учи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ране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это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окой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правила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у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лете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н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д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н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трети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мн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ольк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ен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ня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ездк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иештян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рог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есн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ссказ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стор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топримечательност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ки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стат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на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мно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иештян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дъеха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сиво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дан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д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стоял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вест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в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де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цел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ответствовал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писания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не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и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жидания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ьш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сторн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мер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алкон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удесны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д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о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к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ьша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нна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и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алкон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сивы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ридор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тража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стниц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нтиквар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бель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ветлив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сона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чебниц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рм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троенна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ил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мыкае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дан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чен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доб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ассейн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пл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ермальн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д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лиц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авани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тор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раз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ал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и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юбимы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няти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ободно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цедур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динственн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достато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уж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йт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д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девалк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лодно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еход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имне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вс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форт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тальны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цедур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меще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чен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доб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омпакт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3-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аж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зд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формаци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4-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а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д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ходит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сона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н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имае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и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цки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зы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мее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усски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с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ых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ф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с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жд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цедура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тит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звращать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цедур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знача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ач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глас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и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болевания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тала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воль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чени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иче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ня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в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де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инимально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б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учи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зульта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еб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я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авильне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л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зя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дел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г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ур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ждо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цедур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уде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е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ны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сторан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сположен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сторн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сив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л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соки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толка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ольши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на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д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ар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ечеро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ива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узык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шведски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ол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е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жин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бор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новно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люд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н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честв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ед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ответствуе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б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ел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вез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коре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тмосфер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кружен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едователь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жидания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э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увствовал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и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ыл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ени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руги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ыхающи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род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иештя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большо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ист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ветливый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ла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собен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чег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в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с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гулять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орошу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год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е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печатлени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ых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ечени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амо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ложительно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дивляю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ноги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з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дыхающих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бщалас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езжают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вом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ж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-6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з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втр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недельник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нетс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умасшедша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бот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ременам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я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уду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помина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удесну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ветливу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ловаки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роить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овые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аны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…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важением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любовью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ветлан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осква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11.12.2016</w:t>
      </w:r>
    </w:p>
    <w:p>
      <w:pPr>
        <w:pStyle w:val="Normal"/>
        <w:widowControl/>
        <w:pBdr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01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11:16Z</dcterms:created>
  <dc:creator>Владимир Жедь</dc:creator>
  <dc:description/>
  <dc:language>en-US</dc:language>
  <cp:lastModifiedBy/>
  <cp:revision>0</cp:revision>
  <dc:subject/>
  <dc:title/>
</cp:coreProperties>
</file>