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color w:val="000000"/>
          <w:lang w:val="en-US"/>
        </w:rPr>
      </w:pPr>
      <w:r>
        <w:rPr>
          <w:color w:val="000000"/>
        </w:rPr>
        <w:t xml:space="preserve">После возвращения, как и обещал,  более подробно описываю свои впечатления от поездки в Словакию. </w:t>
        <w:br/>
        <w:br/>
        <w:t>Транспортная проблема, которая стояла сначала, решилась очень удачно - вылет из Ростова сэкономил время, а прилет в Прагу не нарушил планов, а разнообразил путешествие возможностью посетить этот чудесный город. 29 декабря утром прилетели в Прагу, разместились в гостинице, и 2 дня отлично погуляли по Праге. На рождественские и новогодние праздники в Праге подготовлены некоторые мероприятия (ярмарки, концерты и т.п.), что в дополнению к снегу и массовому скоплению туристов улучшило новогоднее настроение.</w:t>
        <w:br/>
        <w:br/>
        <w:t xml:space="preserve">Автобус в Попрад (компания StudentAgency) отходил в 6 утра 31 декабря. Автобус вполне комфортный, время в пути пролетело незаметно. В автобусе бесплатно раздают горячий чай и кофе :) Автобус пришел в Попрад 31 декабря в 15.00, и через полчаса мы на такси добрались до Штребске Плесо. Стоимость такси - около 1 евро за километр. </w:t>
        <w:br/>
        <w:br/>
        <w:t>Немного расстроил унылый вид большого количества вырубленных деревьев по пути. Не знаю - делалось это для развития каких-либо инфраструктурных объектов или для заработка от продажи леса, но этот вид немного расстраивает. Хотя в самих горнолыжных курортах ничего не вырублено, туристов окружают красивые и ухоженные леса.</w:t>
      </w:r>
    </w:p>
    <w:p>
      <w:pPr>
        <w:pStyle w:val="Normal"/>
        <w:ind w:right="-81" w:hanging="0"/>
        <w:rPr/>
      </w:pPr>
      <w:r>
        <w:rPr>
          <w:color w:val="000000"/>
          <w:lang w:val="en-US"/>
        </w:rPr>
        <w:t>[</w:t>
      </w:r>
      <w:r>
        <w:rPr>
          <w:color w:val="000000"/>
        </w:rPr>
        <w:t>После полученных разъяснений мне все стало понятно :) Стихия иногда причиняет большой вред :(((  Но я уверен, что, с учетом бережного отношения к природе, Словаки смогут в ближайшие 10-20 лет восстановить эти леса.</w:t>
      </w:r>
      <w:r>
        <w:rPr>
          <w:color w:val="000000"/>
          <w:lang w:val="en-US"/>
        </w:rPr>
        <w:t>]</w:t>
      </w:r>
      <w:r>
        <w:rPr>
          <w:color w:val="000000"/>
        </w:rPr>
        <w:br/>
        <w:br/>
        <w:t xml:space="preserve">Очень повезло с погодой - с 31 декабря по 7 января была стабильно комфортная зимняя температура -10 - 12, после начало теплеть. Сам курорт, на мой взгляд, вполне соответствует европейскому уровню по горнолыжной инфраструктуре, отелям, транспорту. Очень приятное место, где каждый желающий может отдохнуть от текущих забот и развлечь себя и близких зимними видами спорта и отдыха (лыжи, сноуборд, катание на снегоходах и пр.). </w:t>
        <w:br/>
        <w:br/>
        <w:t xml:space="preserve">В Штребске Плесо несколько комфортных гостиниц 4* - и Crocus, где мы поселились благодаря помощи Fatra Travel, несомненно соответствует этому уровню. Большие комфортные номера, хороший вид из окна, регулировка системы отопления и другие удобства позволяют чувствовать себя как дома :) Еще одно важное преимущество гостиницы - расположение в самом центре курорта (в 20 метрах от ЖД станции и остановки Skibus). При проживании в других гостиницах пришлось бы добираться до горы пешком, а даже 300-500 метров в горнолыжных ботинках - уже много:) </w:t>
        <w:br/>
        <w:br/>
        <w:t xml:space="preserve">На курорте было много гостей - жители России, Украины, Белоруси. Проблем с языками особо не возникает - общие языковые корни + знание английского позволяет везде договориться... </w:t>
        <w:br/>
        <w:br/>
        <w:t xml:space="preserve">Вокруг гостиницы много точек аренды экипировки, в одной из них мы взяли в аренду лыжи с ботинками (стоимость около 12 евро в сутки). Гостиница дала скидку на Skipass - стоимость составила около 18 евро в сутки. </w:t>
        <w:br/>
        <w:br/>
        <w:t>Трассы и подъемники - великолепные. Все организовано грамотно, очередей нет, безопасность для начинающих соблюдается. В Штребске Плесо могут кататься как начинающие, так и более опытные лыжники. Для экстремального катания мест нет - но в нашем случае это было не важно :)) - мы учились. Для детей организована лыжная школа Milka - родители могут сдать детей туда и сами кататься, а с детьми в это время занимаются инструкторы и вожатые.</w:t>
        <w:br/>
        <w:br/>
        <w:t xml:space="preserve">Новогодняя программа в отеле была организована, но вся она была на словацком языке. Во-первых, было не все понятно, во-вторых, она была не очень интересной, но в целом встреча Нового года вполне удалась. Интереснее было не в ресторане отеля, а в ресторане Плеснивец неподалеку :) Кстати, этот ресторан (150 метров от гостиницы) могу особо порекомендовать - и по качеству обслуживания, и по кухне (при весьма разумных ценах). Ресторан Фуркотка в 50 метрах от отеля ориентирован на словацкую кухню, а она мне не очень нравится. Обед или ужин в среднем 10-15 евро на человека. </w:t>
        <w:br/>
        <w:br/>
        <w:t xml:space="preserve">7 дней катания на лыжах (сначала на простых спусках, потом и на средних) позволили сносно овладеть навыками горнолыжника и последние 2-3 дня мы катались с самой высокой точки до самого низа. Снега хватало, льда на трассе было очень мало, так что катание принесло большое удовольствие. Вечером посещали велнесс в соседнем отеле и 2 раза ездили в аквапарк AquaCity (первый раз не очень удачно - 1 января там было чрезвычайно много посетителей). </w:t>
        <w:br/>
        <w:br/>
        <w:t xml:space="preserve">Обратная дорога тоже не вызвала проблем - поезд 441R (Кошице-Прага) в 19.40 увез нас из Попрада и в 4 утра мы были на вокзале в Праге. В поезде брали лежачие места, так что удалось выспаться. Самолет из Праги в Ростов в 9.30 доставил нас на Родину :) </w:t>
        <w:br/>
        <w:t> </w:t>
        <w:br/>
        <w:t xml:space="preserve">Подытоживая, можно смело сказать, что Словакия порадовала нас высоким уровнем сервиса и инфраструктуры, замечательными горнолыжными трассами, погодой и положительными впечатлениями! Еще важный момент - атмосферой европейского отдыха, немного беспечной, дружелюбной, веселой и комфортной. Так что могу порекомендовать горнолыжные курорты Словакии всем российским любителям активного зимнего отдыха! </w:t>
        <w:br/>
        <w:br/>
        <w:t xml:space="preserve">Безусловно, хотелось бы от всей души поблагодарить компанию Fatra Travel и персонально Каринэ за организацию тура, заботу и беспокойство на всех этапах его организации, искреннюю заинтересованность в хорошем отдыхе гостей в Словакии. Я впервые столкнулся с таким внимательным отношением и хотел бы пожелать всем российским туристам того же! </w:t>
        <w:br/>
        <w:br/>
        <w:t xml:space="preserve">С уважением, </w:t>
        <w:br/>
      </w:r>
      <w:r>
        <w:rPr>
          <w:b/>
          <w:color w:val="000000"/>
        </w:rPr>
        <w:t>Шульгин Андрей, Ставрополь, 11.01.201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28:00Z</dcterms:created>
  <dc:creator>nnm</dc:creator>
  <dc:description/>
  <cp:keywords/>
  <dc:language>en-US</dc:language>
  <cp:lastModifiedBy>nnm</cp:lastModifiedBy>
  <dcterms:modified xsi:type="dcterms:W3CDTF">2011-01-12T11:58:00Z</dcterms:modified>
  <cp:revision>2</cp:revision>
  <dc:subject/>
  <dc:title>Здравствуйте, Каринэ</dc:title>
</cp:coreProperties>
</file>