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/>
        <w:t>С самого первого момента, как мы познакомились, возникло ощущение, что мы знакомы достаточно давно, и между нами установились взаимоуважительные отношения и абсолютное доверие. Наша поездка в Словакию планировалась неспроста. Гипотетически истории града Бецков и нашей семьи имеют что-то общее. Наша программа по ознакомлению с достопримечательностями Словакии имела ряд различных трудностей. Мы спланировали посещение Словакии в период зимних каникул 2010 года, но зимой крепость и музей града Бецков закрыты. Изначально, ко всем осложняющим поездку факторам прибавилось еще и то, что время для организации выезда за границу у нас отсутствовало напрочь. В совокупности все критические факторы образовали проблему совершения турпоездки вце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жившись и доверившись профессионализму туроператора "FATRA TRAVEL" наша поездка в Словакию не только состоялась, но и прошла на высоком, в том числе и административном уровне. Когда наша семья прибыла в населенный пунк Бецков, нас встречал глава территориальной администрации. Он лично провел для нас экскурсию по граду Бецков, открыл для нас музей истории града, несмотря на то, что в зимний период экскурсии по граду не проводятся. Благодаря проведенной подготовительной работе, встеча проходила в теплой обстановке, с вручением памятных подарков по истории града, совместным чаепитием и фотографированием с главой администрации. Словом, все прошло как нельзя лучше. Позже мы посетили замок-крепость Бецков в ночное время. Наслаждались и восхищялись великолепием, мощью и изяществом освещенного прожекторами замка-крепости Бецков. За что также благодарны нашему туроператор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великолепного решения конкретных задач по ознакомлению с градом Бецков и его историей, туроператор "FATRA TRAVEL" показал нам целый ряд достопримечательностей Словакии, Братиславы, В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в заключении краткое резюме. Если вы решили совершить туристическое путешествие с максимальным комфортом и с желанием получить наибольшее удовольствие от посещения новых стран, то обращайтесь в туристическую компанию "FATRA TRAVEL". Причем речь идет о разумном ресурсном обеспечении всего процесса. Добрые и приятные впечатления, полученные от совершенной поездки, породили желание в будущем обязательно воспользоваться услугами и помощью "FATRA TRAVEL". Спасибо, до новых встреч. (</w:t>
      </w:r>
      <w:r>
        <w:rPr>
          <w:b/>
        </w:rPr>
        <w:t>С уважением, семья Бецковых, 11.01.2010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0:00Z</dcterms:created>
  <dc:creator>nnm</dc:creator>
  <dc:description/>
  <cp:keywords/>
  <dc:language>en-US</dc:language>
  <cp:lastModifiedBy>nnm</cp:lastModifiedBy>
  <dcterms:modified xsi:type="dcterms:W3CDTF">2010-07-12T10:30:00Z</dcterms:modified>
  <cp:revision>2</cp:revision>
  <dc:subject/>
  <dc:title>       С большой благодарностью к фирме FATRA-TRAVEL вспоминаем наш словацкий отдых на зимнем горнолыжном курорте в Словакии в городе Валча в гостинице Импозант</dc:title>
</cp:coreProperties>
</file>