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завчера мы вернулись с Пьештян. Большое спасибо за великолепно организованный отпус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о-первых, словаки дали нам шенгенскую визу на 5 лет!!!!! Мы не могли поверить глазам, думали, что это ошибка. Подтвердили достоверность (это потому, что срок действия паспорта большой), другим давали на год или д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ы замечательные: грязи в щедром количестве, термальные бассейны и ванны, массаж и шотландский душ с газовым конвертом. Мы люди здоровые,  планировали отдохнуть и  оздоровиться для профилактики. Поэтому нас загрузили спортивными занятиями: ежедневно часовая нордическая ходьба, ежедневно час занятий в спортзале и час в бассейне вечером. Поэтому мы и отдохнули и все мышцы в тонусе. Своей цели достигли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ель приличный, а персонал заботливый и вежливый.  Но и прошлогодний отдых в Турчанских Теплицах тоже вспоминала с большой теплотой. Везде по своему хорош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иезду в Словакию мы исключили хлеб, мучное, десерты. Кушали там на завтрак творог с сухофруктами и семенами льна, подсолнечника и тыквы. Плюс диетсестра назначила свежевыжатый сок и 1% йогурт. На обед и ужин сначала 2 большие тарелки со свежими овощами и рыба (без гарнира в виде картофеля, макарон и т.д.) Мяса мы давно не едим. Днем я кушала яблочки. Объем пищи потребляли немаленький (где то 1500 калорий), но питались правильно. Плюс по несколько часов в день физическая нагруз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в совокупности дало отличный эффект. Да и в поезде туда и обратно кушать не хотелось (вода и фрукт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нь перед отъездом я купила в Парндорфе брюки 48 размера. Сегодня смотрю на себя: висят мешком и смотрятся комично. То есть уже 46 размер. Я влезла почти во все вещи, которые носила 2-3 года назад. Дома я продолжаю каждый день ходить в спортзал по часу и правильно питаться. Надеюсь к восьмому марта достигнуть размера 44, который был у меня 5 лет назад. У ребенка особых проблем не было, но тоже прогресс налиц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о замечу, что все зависит от людей и от их мотивации. Там мы встретили русскую девочку Настю 30 лет (тоже по программе похудения). Полная противоположность. Она сама у врача  назначала себе процедуры. На лечебную физкультуру сходила пару раз, в спортзал тоже. В бассейне сидела в джакузи. На диет-сестру махнула рукой, боясь что назначат одну морковь. И рассказывала про наглых французов, которые на завтраке забирали весь жареный бекон, только пару кусочков ей оставили. Глинтвейнчик пропускала. Вот она сначала немного похудела, потом вернулась в прежний уютный пухленький размерч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Так что мы получили по этой программе великолепный результат по уменьшению веса (с начала года по сей день у меня 5 кг веса и р-р с 50 до 46). Живот исчез и пресс каменный. Но мы выползали из спортзала, обливаясь по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этому каждый решает для себя сам. Это уже образ жизни. А поездка меня порадовала: и оздоровились и набрались впечатлений и похудели. У ребенка тоже полная перезагрузка. Ребенок сказал: "Я поняла как ты меня любишь, когда ты меня сюда привезла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талья Жаркова, Москва, 10.02.2013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440" w:right="72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06:00Z</dcterms:created>
  <dc:creator>user</dc:creator>
  <dc:description/>
  <cp:keywords/>
  <dc:language>en-US</dc:language>
  <cp:lastModifiedBy>user</cp:lastModifiedBy>
  <dcterms:modified xsi:type="dcterms:W3CDTF">2013-02-27T22:26:00Z</dcterms:modified>
  <cp:revision>4</cp:revision>
  <dc:subject/>
  <dc:title/>
</cp:coreProperties>
</file>