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Новогодняя сказка в Татраланд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Все началось еще в сентябре, когда на сайте словацкого туроператора </w:t>
      </w:r>
      <w:r>
        <w:rPr>
          <w:rFonts w:cs="Times New Roman" w:ascii="Times New Roman" w:hAnsi="Times New Roman"/>
          <w:sz w:val="24"/>
          <w:szCs w:val="24"/>
          <w:lang w:val="sk-SK"/>
        </w:rPr>
        <w:t xml:space="preserve">FATRA TRAVEL </w:t>
      </w:r>
      <w:r>
        <w:rPr>
          <w:rFonts w:cs="Times New Roman" w:ascii="Times New Roman" w:hAnsi="Times New Roman"/>
          <w:sz w:val="24"/>
          <w:szCs w:val="24"/>
        </w:rPr>
        <w:t>мне на глаза попались цены на новогодние дни в Татраландии. Я поняла, что 10 дней в Москве – это слишком скучно, обычно и неинтересно, а вот поездка в аквапарк в Словакию и есть мой идеальный Новый год: бассейн под открытым небом, а вокруг снег, очень уютный деревянный домик, треск полений в камине, а вокруг горы-горы-го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добралась компания из 9 моих друзей, и мы решили отправиться в дорогу 1 января, чтобы не встречать Новый год в поезде. Но, видимо, мы не одни так решили. Прямые билеты, к сожалению, приобрести не удалось, и мы уже совсем опустили руки. В сложившейся безумно сложной ситуации с билетами нашему  туроператору удалось купить для нас билеты буквально по кусочкам с несколькими пересадками. Решив, что мы молоды и веселы и пересадки для нас не проблема, мы впали в состояние предвкушения нашего путешествия. Начались звонки и многочисленные вопросы: а ты что берешь с собой, а колонки кто возьмет?</w:t>
      </w:r>
    </w:p>
    <w:p>
      <w:pPr>
        <w:pStyle w:val="NoSpacing"/>
        <w:ind w:firstLine="709"/>
        <w:jc w:val="both"/>
        <w:rPr/>
      </w:pPr>
      <w:r>
        <w:rPr>
          <w:rFonts w:cs="Times New Roman" w:ascii="Times New Roman" w:hAnsi="Times New Roman"/>
          <w:sz w:val="24"/>
          <w:szCs w:val="24"/>
        </w:rPr>
        <w:t>И вот 1 января я влетаю на Киевский вокзал и вижу группку моих болтающих и смеющихся друзей, радостно сжимающих ручки чемоданов. Дорога в плацкартном вагоне до Чопа (Украина) заняла чуть больше суток, но это можно пережить. Вообще молодежь сейчас избалованная, многие из нас ехали впервые в плацкарте, но мы справились, внушая себе, что раз дорога такая непростая, значит, отдых будет незабываемым. Вагон был, конечно же, полный, много детей, но больше всего молодежи с лыжным обмундированием и семей, решивших навестить родственников.</w:t>
      </w:r>
    </w:p>
    <w:p>
      <w:pPr>
        <w:pStyle w:val="NoSpacing"/>
        <w:tabs>
          <w:tab w:val="clear" w:pos="708"/>
          <w:tab w:val="left" w:pos="360" w:leader="none"/>
        </w:tabs>
        <w:ind w:firstLine="709"/>
        <w:jc w:val="both"/>
        <w:rPr/>
      </w:pPr>
      <w:r>
        <w:rPr>
          <w:rFonts w:cs="Times New Roman" w:ascii="Times New Roman" w:hAnsi="Times New Roman"/>
          <w:sz w:val="24"/>
          <w:szCs w:val="24"/>
        </w:rPr>
        <w:t xml:space="preserve">В 3 часа ночи 3 января мы прибываем в Чоп, где должны были на электричке за 15 минут доехать до Чиерны – это уже Словакия. Быстренько находим вокзал и выясняем, что электричка будет только через 2 часа. Развлекая друг друга из последних сил и согреваясь в мрачном и огромном как футбольное поле довоенном вокзале, мы коротаем эти 2 часа. Так как все билеты от Чопа и обратно из Липтовского Микулаша в Москву мы заказывали через </w:t>
      </w:r>
      <w:r>
        <w:rPr>
          <w:rFonts w:cs="Times New Roman" w:ascii="Times New Roman" w:hAnsi="Times New Roman"/>
          <w:sz w:val="24"/>
          <w:szCs w:val="24"/>
          <w:lang w:val="sk-SK"/>
        </w:rPr>
        <w:t xml:space="preserve">FATRA TRAVEL </w:t>
      </w:r>
      <w:r>
        <w:rPr>
          <w:rFonts w:cs="Times New Roman" w:ascii="Times New Roman" w:hAnsi="Times New Roman"/>
          <w:sz w:val="24"/>
          <w:szCs w:val="24"/>
        </w:rPr>
        <w:t>и соответственно они были куплены в Братиславе, то я, пока есть время и пока ждем электричку, решаю на всякий случай показать их кассирше и спросить, все ли у нас в порядке. Выясняется, что хотя все билеты у нас оплачены и находятся на руках, украинская сторона ну не могла ни взять чего-нибудь и себе с бедных туристов – необходимо прокомпостировать билеты за 6,5 гривен за каждый. Так как у нас и мыслей не было, что могут быть какие-то проблемы, то ни у кого из нас гривен не оказалось. Кассирша безразлично пожимает плечами, отказываясь принять и евро, и рубли, отправляет менять куда-то в город, так как ночью на вокзале обменник не работает, а для этого необходимо брать еще и такси. Но в эту ночь фортуна была на нашей стороне. Так же в ожидании этой электрички вместе с нами на вокзале оказалась компания из 9 туристов из Москвы «из тех, кому за 45». Они-то и выручили нас с гривнами. Все-таки как бы многие из нас ни любили отдыхать без соотечественников, порой именно они первыми готовы помочь в каких-то затруднительных ситуациях.</w:t>
      </w:r>
    </w:p>
    <w:p>
      <w:pPr>
        <w:pStyle w:val="NoSpacing"/>
        <w:ind w:firstLine="709"/>
        <w:jc w:val="both"/>
        <w:rPr/>
      </w:pPr>
      <w:r>
        <w:rPr>
          <w:rFonts w:cs="Times New Roman" w:ascii="Times New Roman" w:hAnsi="Times New Roman"/>
          <w:sz w:val="24"/>
          <w:szCs w:val="24"/>
        </w:rPr>
        <w:t xml:space="preserve">Казалось бы все уже позади: билеты прокомпостированы, вот-вот подадут электричку, и скоро мы будем в Словакии, но это было еще только начало. Электричку задержали где-то минут на 40-50. Никто не объясняет по какой причине. Все пытаются что-то выяснить, но украинские пограничники очень скупы на информацию. Но наконец-то электричку подали, и мы практически первыми пробиваемся на посадку. Ехать всего 15 минут. Проезжаем 10 минут и останавливаемся. Минут 15-20 ничего не происходит, потом появляются словацкие пограничники. Собирают паспорта и интересуются, сколько и каких сигарет везет каждый из нас. Мы как раз укладываемся в разрешенные 2 пачки на человека, поэтому к нам не может быть никаких претензий, но пограничники с очень серьезным видом все записывают в блокнот. Далее минут 40 их нет. Наша электричка была абсолютно неотапливаемой, замерзли мы дико, а главное у нас остается всего 10 минут до следующей электрички уже в Словакии. Наконец-то возвращается пограничник с нашими паспортами, в отличие от собиравших паспорта очень доброжелательный, у которого я спрашиваю, скоро ли мы поедем, и объясняю, что мы и еще 9 человек «из тех, кому за 45» можем опоздать из-за этого на следующую электричку. Он обещает, что они или задержат ее, или придумают что-нибудь. Мы стоим еще минут 20. </w:t>
      </w:r>
    </w:p>
    <w:p>
      <w:pPr>
        <w:pStyle w:val="NoSpacing"/>
        <w:ind w:firstLine="709"/>
        <w:jc w:val="both"/>
        <w:rPr/>
      </w:pPr>
      <w:r>
        <w:rPr>
          <w:rFonts w:cs="Times New Roman" w:ascii="Times New Roman" w:hAnsi="Times New Roman"/>
          <w:sz w:val="24"/>
          <w:szCs w:val="24"/>
        </w:rPr>
        <w:t>Как только мы приезжаем в Чиерну, я бегу на вокзал. Найдя обычную кассу, узнаем, что электричка ушла вовремя по расписанию, никто ее, конечно же, не задержал. Но с теми же билетами через 2 часа мы можем поехать на следующей с еще одной пересадкой в Кошицах. Другого варианта нет и мы уже в очень теплой электричке едем до Кошиц. Наши друзья «из тех, кому за 45» едут с нами, им в соседний с нами городок Ружомберок. Там тоже есть горнолыжные спуски, разные отели и апартамен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оит все же пару слов сказать об этих ребятах. Еще в Чопе мы поняли, что они были уже очень на веселе. Как потом выяснилось, они из Москвы выехали еще 31-го, поэтому, видимо, продолжают нон-стоп отмечать наступивший новый год). Как мы поняли, они часто вместе куда-то путешествуют, и скучно им никогда не бывает. К моменту нашего знакомства в Чопе у них уже была пересадка во Львове. Но так как ждать надо было довольно долго, они отправились в ресторан и с тех пор все отмечают. В приграничной электричке пока мы не понимали, почему не идут пограничники и переживали за опоздание на следующую электричку, «те, кому за 45» быстренько накрыли поляну на откидном столике, что при диком холоде было просто жизненно необходимо, и стали вспоминать истории из своих прошлых поездок, рассказывать анекдоты. По их поведению складывалось ощущение, что им всего по двадцать лет. Наблюдая за ними и смеясь над их шутками, каждый из нас подумал, как было бы здорово, если бы наши родители - их ровесники, также «отрывались» в наше отсутствие.</w:t>
      </w:r>
    </w:p>
    <w:p>
      <w:pPr>
        <w:pStyle w:val="NoSpacing"/>
        <w:ind w:firstLine="709"/>
        <w:jc w:val="both"/>
        <w:rPr/>
      </w:pPr>
      <w:r>
        <w:rPr>
          <w:rFonts w:cs="Times New Roman" w:ascii="Times New Roman" w:hAnsi="Times New Roman"/>
          <w:sz w:val="24"/>
          <w:szCs w:val="24"/>
        </w:rPr>
        <w:t xml:space="preserve">Так как мы не спали всю ночь, то в теплой и удобной электричке все уснули, и час прошел незаметно. На вокзале в Кошицах у нас был целый час до отправления поезда, который пойдет до Братиславы через Липтовский Микулаш. За этот час мы с удовольствием съедаем по словацкой багете (длинному бутерброду с сыром или ветчиной и т.д.) и выпиваем по чашке кофе/чая/горячего шоколада. Стоит сказать, что вещей у нас было много, а из 9 путешественников - 4 мальчика и 5 девочек. Поскольку почти все электрички были проходящие, загружаться надо было достаточно быстро, минут за 5. Но мальчишки у нас все взяли на себя и очень быстро и ловко закидывали и выгружали целую кучу чемоданов. Два часа до Липтовского Микулаша были просто восхитительны. Виды, которые открываются то слева, то справа от поезда невозможно передать словами. Мы проезжали основные горнолыжные места, такие, например, как Попрад и Штрба. Действительно Высокие Татры зимой это непередаемая красотища!  </w:t>
      </w:r>
    </w:p>
    <w:p>
      <w:pPr>
        <w:pStyle w:val="NoSpacing"/>
        <w:ind w:firstLine="709"/>
        <w:jc w:val="both"/>
        <w:rPr/>
      </w:pPr>
      <w:r>
        <w:rPr>
          <w:rFonts w:cs="Times New Roman" w:ascii="Times New Roman" w:hAnsi="Times New Roman"/>
          <w:sz w:val="24"/>
          <w:szCs w:val="24"/>
        </w:rPr>
        <w:t>Наконец приезжаем в Липтовский Микулаш. На вокзале с трудом загружаемся в два больших такси и через несколько минут около 12 часов дня мы уже Татраландии. У нас было заказано одно бунгало 7+1 и апартаменты 4+1. Засели нас сразу, хотя официально время заезда только с 16-00. Каждому выдали браслет в виде часов, которым можно открывать и закрывать шкафчик в аквапарке, расплачиваться в кафе, оплачивать сауны и любые другие услуги в аквапарке. Это очень удобно, так как деньги с собой туда можно вообще не брать и полностью предаваться отдых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вот мы стоим на пороге нашего домика 404, который оказался крайним и самым близким к аквапарку, чему мы очень обрадовались. Видимо, нас так поселили, чтобы мы и наши колонки с музыкой никому не мешали. А теперь расскажу о домике поподробнее. Вся Татраландия поделена на стилизованные деревеньки. Мы жили в деревеньки Вестерн, поэтому интерьер нашего домика украшали рога и шкуры, что придает домику какой-то особый колорит. Вся обстановка в домике деревянная.</w:t>
      </w:r>
    </w:p>
    <w:p>
      <w:pPr>
        <w:pStyle w:val="NoSpacing"/>
        <w:ind w:firstLine="709"/>
        <w:jc w:val="both"/>
        <w:rPr/>
      </w:pPr>
      <w:r>
        <w:rPr>
          <w:rFonts w:cs="Times New Roman" w:ascii="Times New Roman" w:hAnsi="Times New Roman"/>
          <w:sz w:val="24"/>
          <w:szCs w:val="24"/>
        </w:rPr>
        <w:t xml:space="preserve">При входе маленькая прихожая и ванная. К сожалению, ванная одна. На 7 человек это не очень удобно. Но проблемы у нас были, пожалуй, только в первый день. Потом мы как-то приладились, стали распределяться по времени, да и в аквапарке были душевые. Дальше за прихожей большая гостинная-кухня-столовая с камином. Камин в домике больше для уюта, так как есть 4 обогревателя. Каждое утро у нашего домика появлялась новая связка дров, поэтому топить можно было каждый день. Явно недостает каких-то топориков или специальных ножей: дрова большие и в начале, чтобы растопить камин, нужны небольшие лучинки. И еще одно замечание: и на рецепции и в информации, которую кладут в каждом домике, написано, что полотенца меняют каждые 3 дня. Мы были 6 дней, но так и не поняли, что нужно сделать, чтобы их поменяли. </w:t>
      </w:r>
    </w:p>
    <w:p>
      <w:pPr>
        <w:pStyle w:val="NoSpacing"/>
        <w:ind w:firstLine="709"/>
        <w:jc w:val="both"/>
        <w:rPr/>
      </w:pPr>
      <w:r>
        <w:rPr>
          <w:rFonts w:cs="Times New Roman" w:ascii="Times New Roman" w:hAnsi="Times New Roman"/>
          <w:sz w:val="24"/>
          <w:szCs w:val="24"/>
        </w:rPr>
        <w:t>В кухонном уголке есть абсолютно все необходимое: микроволновка, 2-х комфорочная плита, холодильник, комплекты столовых приборов и посуды на 8 человек. Но холодильник маленький, видимо, рассчитан, что в основном кушать будут где-то, а продукты будут хранить только «на перекусить». Гостиная-столовая очень просторная, мы все вдевятером помещались без проблем. Там же и телевизор, кстати принимает наш ОРТ, что было очень даже приятно за завтраком. На втором этаже 2 комнаты: на 3 и 4 человека. В одной из комнат балкон. Курить в Татраландии можно только на балконе  или на улице. После предупреждения о штрафе еще на словацком вокзале (все-таки Европа!) в домике никто курить даже не пытался. Домик очень уютный, так что мы полюбили его с первого дня, и мне кажется, он нас тоже. Буквально в 10 шагах от домика мангал, которым мы воспользовались уже на второй день для приготовления шашлыков.</w:t>
      </w:r>
    </w:p>
    <w:p>
      <w:pPr>
        <w:pStyle w:val="NoSpacing"/>
        <w:ind w:firstLine="709"/>
        <w:jc w:val="both"/>
        <w:rPr/>
      </w:pPr>
      <w:r>
        <w:rPr>
          <w:rFonts w:cs="Times New Roman" w:ascii="Times New Roman" w:hAnsi="Times New Roman"/>
          <w:sz w:val="24"/>
          <w:szCs w:val="24"/>
        </w:rPr>
        <w:t>И вот, осмотрев домик и вдоволь наохавшись, было принято решение, сразу пойти отобедать в местный ресторанчик, и тем самым вознаградить себя за все наши приключения.</w:t>
      </w:r>
    </w:p>
    <w:p>
      <w:pPr>
        <w:pStyle w:val="NoSpacing"/>
        <w:ind w:firstLine="709"/>
        <w:jc w:val="both"/>
        <w:rPr/>
      </w:pPr>
      <w:r>
        <w:rPr>
          <w:rFonts w:cs="Times New Roman" w:ascii="Times New Roman" w:hAnsi="Times New Roman"/>
          <w:sz w:val="24"/>
          <w:szCs w:val="24"/>
        </w:rPr>
        <w:t xml:space="preserve">Кухня в Словакии не сильно отличается от русской. Все очень вкусно, а порции просто огромные! Удобно устроившись в отдельной комнатке ресторанчика, оформленного в словацком народном стиле, и поедая вкуснейший горячий супчик, мы начали строить планы на первый день своего отдыха. </w:t>
      </w:r>
    </w:p>
    <w:p>
      <w:pPr>
        <w:pStyle w:val="NoSpacing"/>
        <w:ind w:firstLine="709"/>
        <w:jc w:val="both"/>
        <w:rPr/>
      </w:pPr>
      <w:r>
        <w:rPr>
          <w:rFonts w:cs="Times New Roman" w:ascii="Times New Roman" w:hAnsi="Times New Roman"/>
          <w:sz w:val="24"/>
          <w:szCs w:val="24"/>
        </w:rPr>
        <w:t>После сытного обеда пошли на разведку в мини-маркет на территории Татраландии. Еще в Москве мы решили, что поскольку нас много, то в основном будем готовить сами. Но мини-маркет, как и холодильник, был явно рассчитан только «на перекусить». Зато алкоголь был представлен на любой вкус и по вполне разумным ценам.</w:t>
      </w:r>
    </w:p>
    <w:p>
      <w:pPr>
        <w:pStyle w:val="NoSpacing"/>
        <w:ind w:firstLine="709"/>
        <w:jc w:val="both"/>
        <w:rPr/>
      </w:pPr>
      <w:r>
        <w:rPr>
          <w:rFonts w:cs="Times New Roman" w:ascii="Times New Roman" w:hAnsi="Times New Roman"/>
          <w:sz w:val="24"/>
          <w:szCs w:val="24"/>
        </w:rPr>
        <w:t>На незапланированном собрании у нас в гостинной было решено продумать меню и составить список продуктов, после чего отправиться в гипермаркет в Липтовский Микулаш, благо что на такси это совсем близко. И пока одна половина нашей компании закупалась, вторая отправилась на изучение аквапарка. Еле-еле запихнув закупленные продукты в такси, возвращались мы уже с чувством, что эти 6 дней и всю обратную дорогу голодать  нам явно не придется. К нашему приезду вернулись и ребята из аквапарка, радостные от количества увиденных горок и бассейнов. Оставив их разбирать продукты и готовить ужин, мы мчимся в аквапарк. Время уже к 20 часам, так что надеемся до закрытия еще поплавать. Отойдя от домика пару шагов и обернувшись, видим, что вот теперь наш домик ожил: дым из трубы, как и у всех соседних домиков, у плиты уже полным ходом идет работа.</w:t>
      </w:r>
    </w:p>
    <w:p>
      <w:pPr>
        <w:pStyle w:val="NoSpacing"/>
        <w:ind w:firstLine="709"/>
        <w:jc w:val="both"/>
        <w:rPr/>
      </w:pPr>
      <w:r>
        <w:rPr>
          <w:rFonts w:cs="Times New Roman" w:ascii="Times New Roman" w:hAnsi="Times New Roman"/>
          <w:sz w:val="24"/>
          <w:szCs w:val="24"/>
        </w:rPr>
        <w:t>От нашего домика до аквапарка, как я уже говорила, было совсем близко, что очень удобно. Пока идешь по территории аквапарка до его крытого комплекса, понимаешь, что летом тут просто гигантский рай, как для детей, так и для взрослых, но, оказавшись внутри, я могу сказать, что и зимой это просто сказка. Где-то 9 горок совершенно разной степени «страшности»: для скатывания на больших кругах и на матрасиках, и по одному скатываться, и по двое. В общем, чем бы только дитя не тешилось, да и не только дитя. Из 6 бассейнов полностью закрыт только один с обычной водой, различными гидромассажерами, грибками и горками для детей. Из оставшихся 5 бассейнов только над одним есть крыша, а остальные абсолютно под открытым небом. Во всех термальная вода с разной температурой, те же массажеры, где-то джакузи, где-то волейбольная сетка, где-то дорожки, чтобы просто поплавать, где-то скалолазка, где-то канатолазка. Для проголодавшихся в аквапарке есть кафешка. Кормят по словам отдыхающих также вкусно, как и в ресторане. Проходя каждый раз мимо, слюнки текли и у нас, так что мы не смогли удержаться и съели по вареной кукурузе (по словацки варена кукурика). Было очень вкусно и благодаря чудо-браслету не надо было думать, взяли ли мы деньги! В общем, заскучать там просто невозможно, и развлечения найдутся абсолютно для всех. Такое блаженство лежать в горячем бассейне, всем телом ощущая бьющие в тебя гидромассажные струи, и, поворачивая голову вправо и влево, видеть кругом заснеженные горы-горы-горы… Это вам не 10 дней по гостям, клубам, барам в Москве.</w:t>
      </w:r>
    </w:p>
    <w:p>
      <w:pPr>
        <w:pStyle w:val="NoSpacing"/>
        <w:ind w:firstLine="709"/>
        <w:jc w:val="both"/>
        <w:rPr/>
      </w:pPr>
      <w:r>
        <w:rPr>
          <w:rFonts w:cs="Times New Roman" w:ascii="Times New Roman" w:hAnsi="Times New Roman"/>
          <w:sz w:val="24"/>
          <w:szCs w:val="24"/>
        </w:rPr>
        <w:t>Первый вечер прошел у нас очень весело и бурно за одним большим столом. Было решено испробовать местные напитки, в ходе чего мы познакомились с Боровичкой, Татранским чаем и Демяновкой. Очень рекомендую. Да и вина у словаков вкуснейшие. В общем, вечер удался.</w:t>
      </w:r>
    </w:p>
    <w:p>
      <w:pPr>
        <w:pStyle w:val="NoSpacing"/>
        <w:ind w:firstLine="709"/>
        <w:jc w:val="both"/>
        <w:rPr/>
      </w:pPr>
      <w:r>
        <w:rPr>
          <w:rFonts w:cs="Times New Roman" w:ascii="Times New Roman" w:hAnsi="Times New Roman"/>
          <w:sz w:val="24"/>
          <w:szCs w:val="24"/>
        </w:rPr>
        <w:t>В последующие дни досуг у всех был разный. В 30 минутах от Татраландии находится горнолыжный курорт Ясна. Там много разных трасс, современные подъемники, куча кафешек, прокат, инструкторы. В общем абсолютно все, что вам может потребоваться для покатушек. До горы ходит бесплатный автобус, ски-пасс можно купить как на рецепции аквапарка, так и на горе. Прокат также есть и на горе, и на рецепции. Все для вашего удовольствия! Все, кто из наших ездил на гору, возвращались оттуда такими одухотворенными и с горящими глазами, что я даже пожалела, что не купила заранее спортивные штаны, чтобы рвануть с ними.</w:t>
      </w:r>
    </w:p>
    <w:p>
      <w:pPr>
        <w:pStyle w:val="NoSpacing"/>
        <w:ind w:firstLine="709"/>
        <w:jc w:val="both"/>
        <w:rPr/>
      </w:pPr>
      <w:r>
        <w:rPr>
          <w:rFonts w:cs="Times New Roman" w:ascii="Times New Roman" w:hAnsi="Times New Roman"/>
          <w:sz w:val="24"/>
          <w:szCs w:val="24"/>
        </w:rPr>
        <w:t xml:space="preserve">Территория жилого комплекса в Татраландии огромная, гуляя в один из дней, мы наткнулись на замечательный маленький зоопарк. Сфотографировавшись с ламой, ослом, козами и прочими обитателями, мы на радостях решили пойти сварить у себя суп. И вот в середине январских праздников, пока твои друзья в Москве не знают чем занять очередной из 10 дней бесконечных праздников, ты сидишь в уютном деревянном домике, греешься у камина, уплетаешь горячий суп, смотришь на радостные лица своих друзей, глаза которых горят при обсуждении планов на следующий день, и понимаешь, что абсолютно не зря была эта долгая дорога с пересадками, да и вообще вся эта затея с нашим зимним путешествием. </w:t>
      </w:r>
    </w:p>
    <w:p>
      <w:pPr>
        <w:pStyle w:val="NoSpacing"/>
        <w:ind w:firstLine="709"/>
        <w:jc w:val="both"/>
        <w:rPr/>
      </w:pPr>
      <w:r>
        <w:rPr>
          <w:rFonts w:cs="Times New Roman" w:ascii="Times New Roman" w:hAnsi="Times New Roman"/>
          <w:sz w:val="24"/>
          <w:szCs w:val="24"/>
        </w:rPr>
        <w:t>В один из вечеров мы решили воспользоваться рекомендациями других отдыхающих и пойти в СПА-комплекс. Нас, конечно, предупреждали, что оно того стоит, но чтобы настолько… При входе нам выдали по две простыни, объяснив, что купальник надо сразу же снять, но чтобы спуститься до воды, нужно и простыни снять, а там все-таки и женщины и мужчины… Паспорт не проверяла, но в основном, как мне кажется, словацкие мужчины очень любят пощеголять без всего. В начале мы очень стеснялись и возмущались, как это так: ни купальников, ни простыней. Но потом мы так к этому прониклись. Отдыхает все тело, ничего не стянуто, не давит. Только парилок мы насчитали где-то 5: кроме финской есть и эвкалиптовая, и соляная, и травяная и ментоловая, а также контрастные души, ушат с холодной водой для опрокидывания его на себя, охлаждающая купель с водопадом, несколько комнат для релаксации с разной музыкой и запахами разных масел, горячие камни, с которых потом просто невозможно слезть, обычные лежаки для отдыха. Особенно мне понравилась бочка со льдом. Так приятно, когда он начинает таять от прикосновения к  разгоряченному телу. Особое удовольствие доставляет бассейн с различными гидромассажерами, над которым на потолке светят звезды. Лежишь и чувствуешь, что голова становится абсолютно свободной. Никаких мыслей, только наслажд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 сожалению, другие спа-процедуры из широкого перечня в буклете Татраландии, пока, видимо, находятся в разработке, но я надеюсь, к следующему нашему приезду мы сможем их также попробовать.</w:t>
      </w:r>
    </w:p>
    <w:p>
      <w:pPr>
        <w:pStyle w:val="NoSpacing"/>
        <w:ind w:firstLine="709"/>
        <w:jc w:val="both"/>
        <w:rPr/>
      </w:pPr>
      <w:r>
        <w:rPr>
          <w:rFonts w:cs="Times New Roman" w:ascii="Times New Roman" w:hAnsi="Times New Roman"/>
          <w:sz w:val="24"/>
          <w:szCs w:val="24"/>
        </w:rPr>
        <w:t>В Татраландии к вашем услугам много других развлечений: бильярд, боулинг, 5Д кинотеатр, 3Д гольф. Но так как у нас было всего 6 дней, то попробовать все мы просто физически не успели, решили, что будет повод вернуться!</w:t>
      </w:r>
    </w:p>
    <w:p>
      <w:pPr>
        <w:pStyle w:val="NoSpacing"/>
        <w:ind w:firstLine="709"/>
        <w:jc w:val="both"/>
        <w:rPr/>
      </w:pPr>
      <w:r>
        <w:rPr>
          <w:rFonts w:cs="Times New Roman" w:ascii="Times New Roman" w:hAnsi="Times New Roman"/>
          <w:sz w:val="24"/>
          <w:szCs w:val="24"/>
        </w:rPr>
        <w:t>В один из дней мы решили выехать «посмотреть город». Хотя я знала, что Липтовский Микулаш очень мал, но смотреть там оказалось совсем нечего. Обычный словацкий провинциальный городок. Очень милые и доброжелательные жители  вперемежку с туристами в горнолыжном обмундировании. Многие снимали апартаменты в городе, а на гору ездили на автобусах. Но главной целью нашей вылазки была покупка сувениров. Сколько раз и в каких только городах я ни бывала в Словакии, всякий раз я убеждалась, что словаки очень искренние, общительные и добродушные люди, совсем не пытающиеся на всем сделать бизнес. Поэтому с сувенирами в Липтовском Микулаше совсем никак - есть пара торговых центров, но там самые обычные магазины.Смекалка русского человека в придачу с экономическим образованием молниеносно накидывает идеи, как можно раскрутить сувенирный бизнес в этом городке. Если не хотите выезжать в город, минимальный набор сувениров можно приобрести на рецепции аквапарка. Особенно нам понравился автомат с монетками Татраландии. Изображенные на них характерные для Татраландии домики и камин настолько правдоподобны, что, глядя на них, как будто вновь переносишься туда.</w:t>
      </w:r>
    </w:p>
    <w:p>
      <w:pPr>
        <w:pStyle w:val="NoSpacing"/>
        <w:ind w:firstLine="709"/>
        <w:jc w:val="both"/>
        <w:rPr/>
      </w:pPr>
      <w:r>
        <w:rPr>
          <w:rFonts w:cs="Times New Roman" w:ascii="Times New Roman" w:hAnsi="Times New Roman"/>
          <w:sz w:val="24"/>
          <w:szCs w:val="24"/>
        </w:rPr>
        <w:t>Стоит пару слов сказать о рецепции аквапарка. В любое время дня и ночи с каким бы глупым вопросом вы ни обратились очень милые и приятные в общении девушки вежливо и терпеливо ответят вам. Словацкий из нашей компании знала только я, но ребята без проблем общались частично на русском, частично на английском. На крайний случай в безвыходной ситуации спасал язык жестов. Выучив на словацком «Как дела?» и «Что делаешь вечером?», наши мальчики просто затерроризировали весь женский персонал Татраландии, но ни на рецепции, ни в ресторане ни разу не было грубого ответа, наоборот, все улыбались и начинали что-то отвечать, но вот это ребята уже не всегда могли понять. Да это было и не важно!</w:t>
      </w:r>
    </w:p>
    <w:p>
      <w:pPr>
        <w:pStyle w:val="NoSpacing"/>
        <w:ind w:firstLine="709"/>
        <w:jc w:val="both"/>
        <w:rPr/>
      </w:pPr>
      <w:r>
        <w:rPr>
          <w:rFonts w:cs="Times New Roman" w:ascii="Times New Roman" w:hAnsi="Times New Roman"/>
          <w:sz w:val="24"/>
          <w:szCs w:val="24"/>
        </w:rPr>
        <w:t>При заселении мы заплатили залог 100 евро, который при оплате расходов с наших браслетов и сдачи ключа сразу вернули обратно. Домик никто даже не проверял. Все на доверии.</w:t>
      </w:r>
    </w:p>
    <w:p>
      <w:pPr>
        <w:pStyle w:val="NoSpacing"/>
        <w:ind w:firstLine="709"/>
        <w:jc w:val="both"/>
        <w:rPr/>
      </w:pPr>
      <w:r>
        <w:rPr>
          <w:rFonts w:cs="Times New Roman" w:ascii="Times New Roman" w:hAnsi="Times New Roman"/>
          <w:sz w:val="24"/>
          <w:szCs w:val="24"/>
        </w:rPr>
        <w:t>Бюджет новогодней поездки, на мой взгляд, получился просто смешным. В Москве мы потратили бы куда больше.</w:t>
      </w:r>
    </w:p>
    <w:p>
      <w:pPr>
        <w:pStyle w:val="NoSpacing"/>
        <w:ind w:firstLine="709"/>
        <w:jc w:val="both"/>
        <w:rPr/>
      </w:pPr>
      <w:r>
        <w:rPr>
          <w:rFonts w:cs="Times New Roman" w:ascii="Times New Roman" w:hAnsi="Times New Roman"/>
          <w:sz w:val="24"/>
          <w:szCs w:val="24"/>
        </w:rPr>
        <w:t xml:space="preserve">Проживание в домике + аквапарк  (6 дней/5 ночей) = 5500 руб., </w:t>
      </w:r>
    </w:p>
    <w:p>
      <w:pPr>
        <w:pStyle w:val="NoSpacing"/>
        <w:ind w:firstLine="709"/>
        <w:jc w:val="both"/>
        <w:rPr/>
      </w:pPr>
      <w:r>
        <w:rPr>
          <w:rFonts w:cs="Times New Roman" w:ascii="Times New Roman" w:hAnsi="Times New Roman"/>
          <w:sz w:val="24"/>
          <w:szCs w:val="24"/>
        </w:rPr>
        <w:t xml:space="preserve">дорога туда-обратно = 6500 руб., </w:t>
      </w:r>
    </w:p>
    <w:p>
      <w:pPr>
        <w:pStyle w:val="NoSpacing"/>
        <w:ind w:firstLine="709"/>
        <w:jc w:val="both"/>
        <w:rPr/>
      </w:pPr>
      <w:r>
        <w:rPr>
          <w:rFonts w:cs="Times New Roman" w:ascii="Times New Roman" w:hAnsi="Times New Roman"/>
          <w:sz w:val="24"/>
          <w:szCs w:val="24"/>
        </w:rPr>
        <w:t xml:space="preserve">виза + страховка = 1500 руб., </w:t>
      </w:r>
    </w:p>
    <w:p>
      <w:pPr>
        <w:pStyle w:val="NoSpacing"/>
        <w:ind w:firstLine="709"/>
        <w:jc w:val="both"/>
        <w:rPr/>
      </w:pPr>
      <w:r>
        <w:rPr>
          <w:rFonts w:cs="Times New Roman" w:ascii="Times New Roman" w:hAnsi="Times New Roman"/>
          <w:sz w:val="24"/>
          <w:szCs w:val="24"/>
        </w:rPr>
        <w:t>еда + мелкие расходы ( например, такси) = 1000 руб..</w:t>
      </w:r>
    </w:p>
    <w:p>
      <w:pPr>
        <w:pStyle w:val="NoSpacing"/>
        <w:ind w:firstLine="709"/>
        <w:jc w:val="both"/>
        <w:rPr/>
      </w:pPr>
      <w:r>
        <w:rPr>
          <w:rFonts w:cs="Times New Roman" w:ascii="Times New Roman" w:hAnsi="Times New Roman"/>
          <w:sz w:val="24"/>
          <w:szCs w:val="24"/>
        </w:rPr>
        <w:t>Таким образом, 10-дневный тур в термальный аквапарк с близлежащим горнолыжным курортом в самый пиковый зимний период обошелся каждому из нас в 14,5 тысяч руб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кие еще могли быть траты?</w:t>
      </w:r>
    </w:p>
    <w:p>
      <w:pPr>
        <w:pStyle w:val="NoSpacing"/>
        <w:ind w:firstLine="709"/>
        <w:jc w:val="both"/>
        <w:rPr/>
      </w:pPr>
      <w:r>
        <w:rPr>
          <w:rFonts w:cs="Times New Roman" w:ascii="Times New Roman" w:hAnsi="Times New Roman"/>
          <w:sz w:val="24"/>
          <w:szCs w:val="24"/>
        </w:rPr>
        <w:t xml:space="preserve">Прокат сноуборда – 17 евро, ски-пасс на день – 33 евро, инструктор на 1 час – 55 евро, на два часа </w:t>
      </w:r>
      <w:bookmarkStart w:id="0" w:name="OLE_LINK2"/>
      <w:bookmarkStart w:id="1" w:name="OLE_LINK1"/>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83 евро, СПА-комплекс – около 12 евро на 3 час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ная дорога была для нас, «ассов пересадок», не в пример спокойнее. Две электрички и мы в словацком городе Зволене, откуда уже в 3-местных европейских купе мы вернулись в Москву. Наш словацкий туроператор </w:t>
      </w:r>
      <w:r>
        <w:rPr>
          <w:rFonts w:cs="Times New Roman" w:ascii="Times New Roman" w:hAnsi="Times New Roman"/>
          <w:sz w:val="24"/>
          <w:szCs w:val="24"/>
          <w:lang w:val="en-US"/>
        </w:rPr>
        <w:t xml:space="preserve">FATRA TRAVEL </w:t>
      </w:r>
      <w:r>
        <w:rPr>
          <w:rFonts w:cs="Times New Roman" w:ascii="Times New Roman" w:hAnsi="Times New Roman"/>
          <w:sz w:val="24"/>
          <w:szCs w:val="24"/>
        </w:rPr>
        <w:t>сумел купить нам групповой билет на дополнительный прямой вагон Зволен-Москва.</w:t>
      </w:r>
    </w:p>
    <w:p>
      <w:pPr>
        <w:pStyle w:val="NoSpacing"/>
        <w:ind w:firstLine="709"/>
        <w:jc w:val="both"/>
        <w:rPr/>
      </w:pPr>
      <w:r>
        <w:rPr>
          <w:rFonts w:cs="Times New Roman" w:ascii="Times New Roman" w:hAnsi="Times New Roman"/>
          <w:sz w:val="24"/>
          <w:szCs w:val="24"/>
        </w:rPr>
        <w:t xml:space="preserve">Я абсолютно не жалею, что решила затеять эту поездку. За себя могу сказать, что это просто волшебный отдых. Я всегда мечтала о такой зимней поездке в сказку с друзьями, а туроператор </w:t>
      </w:r>
      <w:r>
        <w:rPr>
          <w:rFonts w:cs="Times New Roman" w:ascii="Times New Roman" w:hAnsi="Times New Roman"/>
          <w:sz w:val="24"/>
          <w:szCs w:val="24"/>
          <w:lang w:val="sk-SK"/>
        </w:rPr>
        <w:t>FATRA TRAVEL</w:t>
      </w:r>
      <w:r>
        <w:rPr>
          <w:rFonts w:cs="Times New Roman" w:ascii="Times New Roman" w:hAnsi="Times New Roman"/>
          <w:sz w:val="24"/>
          <w:szCs w:val="24"/>
        </w:rPr>
        <w:t xml:space="preserve"> превратил эту мечту в реальность! Огромное ему спасибо за помощь с покупкой билетов, ведь в такое горячее время, как новогодние праздники, все проблемы были именно из-за дороги. </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Если бы российские турфирмы не скупили все билеты до начала продажи, то мы смогли бы из Москвы приехать без пересадок прямо в Липтовский Микулаш, а потом из него вернуться прямо в Москву. </w:t>
      </w:r>
    </w:p>
    <w:p>
      <w:pPr>
        <w:pStyle w:val="NoSpacing"/>
        <w:ind w:firstLine="709"/>
        <w:jc w:val="both"/>
        <w:rPr/>
      </w:pPr>
      <w:r>
        <w:rPr>
          <w:rFonts w:cs="Times New Roman" w:ascii="Times New Roman" w:hAnsi="Times New Roman"/>
          <w:sz w:val="24"/>
          <w:szCs w:val="24"/>
        </w:rPr>
        <w:t>Улыбки моих друзей на протяжении всей поездки и слова искренней благодарности на вокзале по прибытию домой сказали сами за себя! Я думаю, мы все не скоро забудем этот отдых. Когда в суете и повседневности обычных будней хочется отвлечься от насущных проблем, стоит только закрыть глаза и картина нашего зимнего волшебного отдыха в Татраландии сама появляется перед глазами.</w:t>
      </w:r>
    </w:p>
    <w:p>
      <w:pPr>
        <w:pStyle w:val="NoSpacing"/>
        <w:ind w:firstLine="709"/>
        <w:jc w:val="both"/>
        <w:rPr/>
      </w:pPr>
      <w:r>
        <w:rPr>
          <w:rFonts w:cs="Times New Roman" w:ascii="Times New Roman" w:hAnsi="Times New Roman"/>
          <w:sz w:val="24"/>
          <w:szCs w:val="24"/>
        </w:rPr>
        <w:t>Как провести следующие майские или новогодние праздники, или очередной отпуск зависит только от вас. Мы, я уверена, обязательно еще вернемся в Татраландию, но 2 домика для нас будет уже малова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pPr>
      <w:r>
        <w:rPr>
          <w:rFonts w:cs="Times New Roman" w:ascii="Times New Roman" w:hAnsi="Times New Roman"/>
          <w:i/>
          <w:sz w:val="24"/>
          <w:szCs w:val="24"/>
        </w:rPr>
        <w:t>Марианна, Москва 10.01.2011</w:t>
      </w:r>
    </w:p>
    <w:p>
      <w:pPr>
        <w:pStyle w:val="NoSpacing"/>
        <w:ind w:firstLine="709"/>
        <w:jc w:val="both"/>
        <w:rPr>
          <w:rFonts w:ascii="Times New Roman" w:hAnsi="Times New Roman" w:cs="Times New Roman"/>
          <w:i/>
          <w:i/>
          <w:sz w:val="24"/>
          <w:szCs w:val="24"/>
          <w:lang w:val="sk-SK"/>
        </w:rPr>
      </w:pPr>
      <w:r>
        <w:rPr>
          <w:rFonts w:cs="Times New Roman" w:ascii="Times New Roman" w:hAnsi="Times New Roman"/>
          <w:i/>
          <w:sz w:val="24"/>
          <w:szCs w:val="24"/>
          <w:lang w:val="sk-SK"/>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9:00Z</dcterms:created>
  <dc:creator>Жедь</dc:creator>
  <dc:description/>
  <cp:keywords/>
  <dc:language>en-US</dc:language>
  <cp:lastModifiedBy>nnm</cp:lastModifiedBy>
  <dcterms:modified xsi:type="dcterms:W3CDTF">2011-01-18T23:16:00Z</dcterms:modified>
  <cp:revision>11</cp:revision>
  <dc:subject/>
  <dc:title>Новогодняя сказка в Татраландии</dc:title>
</cp:coreProperties>
</file>