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lang w:val="ru-RU"/>
        </w:rPr>
      </w:pPr>
      <w:r>
        <w:rPr>
          <w:rFonts w:cs="Arial" w:ascii="Arial" w:hAnsi="Arial"/>
          <w:sz w:val="24"/>
          <w:szCs w:val="24"/>
          <w:lang w:val="ru-RU"/>
        </w:rPr>
        <w:t>Путешествие по Словакии было частью нашего трипа: Чехия (Прага, Брно) – Словакия (Тренчиански Теплицы, Братислава) – Австрия (Вена). Путешествовали компанией – три семейные пары, возраст – 47-50 лет.</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 xml:space="preserve">Маршрут и бронирование апартаментов в городах осуществляли самостоятельно. Однако, выбирая место отдыха в Тренчианске Теплице, решили воспользоваться услугами турагентства </w:t>
      </w:r>
      <w:r>
        <w:rPr>
          <w:rFonts w:cs="Arial" w:ascii="Arial" w:hAnsi="Arial"/>
          <w:sz w:val="24"/>
          <w:szCs w:val="24"/>
        </w:rPr>
        <w:t>FATRA</w:t>
      </w:r>
      <w:r>
        <w:rPr>
          <w:rFonts w:cs="Arial" w:ascii="Arial" w:hAnsi="Arial"/>
          <w:sz w:val="24"/>
          <w:szCs w:val="24"/>
          <w:lang w:val="ru-RU"/>
        </w:rPr>
        <w:t xml:space="preserve"> </w:t>
      </w:r>
      <w:r>
        <w:rPr>
          <w:rFonts w:cs="Arial" w:ascii="Arial" w:hAnsi="Arial"/>
          <w:sz w:val="24"/>
          <w:szCs w:val="24"/>
        </w:rPr>
        <w:t>TRAVEL</w:t>
      </w:r>
      <w:r>
        <w:rPr>
          <w:rFonts w:cs="Arial" w:ascii="Arial" w:hAnsi="Arial"/>
          <w:sz w:val="24"/>
          <w:szCs w:val="24"/>
          <w:lang w:val="ru-RU"/>
        </w:rPr>
        <w:t>. Во-первых, потому что никто из нашей компании ранее на курортах не отдыхал и представления о проводимых процедурах и показаниях к ним не имел, и во-вторых, нас интересовала возможность экскурсий.</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pPr>
      <w:r>
        <w:rPr>
          <w:rFonts w:cs="Arial" w:ascii="Arial" w:hAnsi="Arial"/>
          <w:sz w:val="24"/>
          <w:szCs w:val="24"/>
          <w:lang w:val="ru-RU"/>
        </w:rPr>
        <w:t>Сразу хочу сказать: ОГРОМНОЕ СПАСИБО Каринэ Гаспарян!</w:t>
      </w:r>
    </w:p>
    <w:p>
      <w:pPr>
        <w:pStyle w:val="Normal"/>
        <w:spacing w:lineRule="auto" w:line="240" w:before="0" w:after="0"/>
        <w:rPr>
          <w:rFonts w:ascii="Arial" w:hAnsi="Arial" w:cs="Arial"/>
          <w:sz w:val="24"/>
          <w:szCs w:val="24"/>
          <w:lang w:val="ru-RU"/>
        </w:rPr>
      </w:pPr>
      <w:r>
        <w:rPr>
          <w:rFonts w:cs="Arial" w:ascii="Arial" w:hAnsi="Arial"/>
          <w:sz w:val="24"/>
          <w:szCs w:val="24"/>
          <w:lang w:val="ru-RU"/>
        </w:rPr>
        <w:t>Поддержку и помощь Каринэ наша компания получала не только на этапе выбора места проживания на курорте, но и на протяжении нашего путешествия в Словакии. На все наши вопросы, касающиеся организации переездов из Брно в Тренчин и далее в Теплицы; из Теплиц в Братиславу (включая номера автобусов, трамваев, расписание поездов, стоимость билетов и т.п.), нам всегда приходили немедленные и подробные ответы-инструкции.</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pPr>
      <w:r>
        <w:rPr>
          <w:rFonts w:cs="Arial" w:ascii="Arial" w:hAnsi="Arial"/>
          <w:sz w:val="24"/>
          <w:szCs w:val="24"/>
          <w:lang w:val="ru-RU"/>
        </w:rPr>
        <w:t>Теперь непосредственно о курортном отдыхе. Курорт Тренчиански Теплицы расположен в очень красивом месте, между двух холмов (высота холмов около 570 м). Между пансионатами имеется прогулочная зона, а далее - очень хороший ухоженный парк (есть и детские площадки, и уличные тренажеры) и пруд, в котором водятся огромные карпы и черепахи.</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Но самое главное, по холмам проходят очень хорошие маркированные трекинговые тропы! Маршруты по тропам подходят для всех, в том числе и для тех, кто не может похвастаться хорошей физической формой. Прогулка по тропам – огромное удовольствие, на пути есть пещеры, ручьи, смотровые площадки с видом на долину, в которой расположен курорт.</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pPr>
      <w:r>
        <w:rPr>
          <w:rFonts w:cs="Arial" w:ascii="Arial" w:hAnsi="Arial"/>
          <w:sz w:val="24"/>
          <w:szCs w:val="24"/>
          <w:lang w:val="ru-RU"/>
        </w:rPr>
        <w:t>Останавливалась наша компания в лечебном доме РАХ. С 19.04. по 24.04.16. Брали пакет «Курортный источник», в который входит проживание в двухместных номерах, двухразовое питание, одна термальная ванна в день, ежедневное посещение открытого бассейна Гранд.</w:t>
      </w:r>
    </w:p>
    <w:p>
      <w:pPr>
        <w:pStyle w:val="Normal"/>
        <w:spacing w:lineRule="auto" w:line="240" w:before="0" w:after="0"/>
        <w:rPr/>
      </w:pPr>
      <w:r>
        <w:rPr>
          <w:rFonts w:cs="Arial" w:ascii="Arial" w:hAnsi="Arial"/>
          <w:sz w:val="24"/>
          <w:szCs w:val="24"/>
          <w:lang w:val="ru-RU"/>
        </w:rPr>
        <w:t>По прибытии обязательное посещение врача (врачи все говорят по-русски). Номера в отеле стандартные, все чисто, полотенца меняют, мусор выносят. Правда, в предпоследний день, почему-то наш номер не убрали… Претензий мы предъявлять не стали, так как настроение было хорошее и на следующий день все равно уезжали.</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pPr>
      <w:r>
        <w:rPr>
          <w:rFonts w:cs="Arial" w:ascii="Arial" w:hAnsi="Arial"/>
          <w:sz w:val="24"/>
          <w:szCs w:val="24"/>
          <w:lang w:val="ru-RU"/>
        </w:rPr>
        <w:t>Питание в РАХ вполне приемлемое, голодными не оставались. Вокруг много кафе, где за разумные деньги можно пообедать и попить кофе-пиво. Посещение врача, по нашему с друзьями мнению, актуально для тех, кто приезжает на более длительный срок, а не на пять дней как мы. Нам кроме оплаченных процедур врач нечего не посоветовал, хотя мы, наверное, прислушались бы. Бассейн Гранд понравился, так как в нем несколько зон с гидромассажем, а нам после наших пеших прогулок это было очень кстати.</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При принятии сероводородных ванн следует иметь в виду, что они достаточно нагрузочны для сердца и после них лучше в ближайший час никакой активной деятельности не планировать.</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В период пребывания на курорте съездили на экскурсию в Бойнице (очень красивый, достойный к посещению замок). Экскурсию покупали прямо в отеле. Нас предупредили, что экскурсий на русском нет, поедете с немцами. Дали распечатку на русском. По факту оказалось, что едет автобус, в котором сборная группа из всех отелей. Немцев там при этом было меньше половины группы, а также голландцы, словаки и мы. Были два сопровождающих, говоривших по-русски. В самом замке экскурсия проводится исключительно на словацком, что нас очень устроило из-за близости языка. А для немцев-голландцев было, по-моему, не очень удобно, так как приходилось все время обращаться к распечаткам, которые им выдали в ограниченном количестве.</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pPr>
      <w:r>
        <w:rPr>
          <w:rFonts w:cs="Arial" w:ascii="Arial" w:hAnsi="Arial"/>
          <w:sz w:val="24"/>
          <w:szCs w:val="24"/>
          <w:lang w:val="ru-RU"/>
        </w:rPr>
        <w:t>Еще самостоятельно съездили в Тренчин, посмотрели Тренчианский град (взяли на месте экскурсию на словацком), погуляли, не торопясь, по городу. Понравилось.</w:t>
      </w:r>
    </w:p>
    <w:p>
      <w:pPr>
        <w:pStyle w:val="Normal"/>
        <w:spacing w:lineRule="auto" w:line="240" w:before="0" w:after="0"/>
        <w:rPr>
          <w:rFonts w:ascii="Arial" w:hAnsi="Arial" w:cs="Arial"/>
          <w:sz w:val="24"/>
          <w:szCs w:val="24"/>
          <w:lang w:val="ru-RU"/>
        </w:rPr>
      </w:pPr>
      <w:r>
        <w:rPr>
          <w:rFonts w:cs="Arial" w:ascii="Arial" w:hAnsi="Arial"/>
          <w:sz w:val="24"/>
          <w:szCs w:val="24"/>
          <w:lang w:val="ru-RU"/>
        </w:rPr>
        <w:t>В целом, впечатления о нашем пребывании на курорте очень положительные. Еще раз спасибо, Каринэ, за помощь в выборе места отдыха.</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В Братиславе сняли апартаменты в самом центре, поэтому за два дня пешком прошли все значимые места. Город интересный, много достопримечательностей, очень доброжелательные жители, нестандартные (не китайские) сувениры. Столичного лоска Братислава не имеет, и, похоже, только ещё набирает популярность у туристов. Но нам было очень комфортно.</w:t>
      </w:r>
    </w:p>
    <w:p>
      <w:pPr>
        <w:pStyle w:val="Normal"/>
        <w:spacing w:lineRule="auto" w:line="240" w:before="0" w:after="0"/>
        <w:rPr>
          <w:rFonts w:ascii="Arial" w:hAnsi="Arial" w:cs="Arial"/>
          <w:sz w:val="16"/>
          <w:szCs w:val="16"/>
          <w:lang w:val="ru-RU"/>
        </w:rPr>
      </w:pPr>
      <w:r>
        <w:rPr>
          <w:rFonts w:cs="Arial" w:ascii="Arial" w:hAnsi="Arial"/>
          <w:sz w:val="16"/>
          <w:szCs w:val="16"/>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Знакомство со Словакией состоялось, надеемся на продолжение!</w:t>
      </w:r>
    </w:p>
    <w:p>
      <w:pPr>
        <w:pStyle w:val="Normal"/>
        <w:spacing w:lineRule="auto" w:line="240" w:before="0" w:after="0"/>
        <w:rPr>
          <w:rFonts w:ascii="Arial" w:hAnsi="Arial" w:cs="Arial"/>
          <w:sz w:val="24"/>
          <w:szCs w:val="24"/>
          <w:lang w:val="ru-RU"/>
        </w:rPr>
      </w:pPr>
      <w:r>
        <w:rPr>
          <w:rFonts w:cs="Arial" w:ascii="Arial" w:hAnsi="Arial"/>
          <w:sz w:val="24"/>
          <w:szCs w:val="24"/>
          <w:lang w:val="ru-RU"/>
        </w:rPr>
      </w:r>
    </w:p>
    <w:p>
      <w:pPr>
        <w:pStyle w:val="Normal"/>
        <w:spacing w:lineRule="auto" w:line="240" w:before="0" w:after="0"/>
        <w:rPr>
          <w:rFonts w:ascii="Arial" w:hAnsi="Arial" w:cs="Arial"/>
          <w:sz w:val="24"/>
          <w:szCs w:val="24"/>
          <w:lang w:val="ru-RU"/>
        </w:rPr>
      </w:pPr>
      <w:r>
        <w:rPr>
          <w:rFonts w:cs="Arial" w:ascii="Arial" w:hAnsi="Arial"/>
          <w:sz w:val="24"/>
          <w:szCs w:val="24"/>
          <w:lang w:val="ru-RU"/>
        </w:rPr>
        <w:t>Татьяна Семиколенных, Ярославль, 09.05.201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7:40:00Z</dcterms:created>
  <dc:creator>Vladimir Zhed</dc:creator>
  <dc:description/>
  <cp:keywords/>
  <dc:language>en-US</dc:language>
  <cp:lastModifiedBy>Vladimir Zhed</cp:lastModifiedBy>
  <dcterms:modified xsi:type="dcterms:W3CDTF">2016-05-09T19:12:00Z</dcterms:modified>
  <cp:revision>4</cp:revision>
  <dc:subject/>
  <dc:title/>
</cp:coreProperties>
</file>