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Карина и Владимир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очень вам благодарны за отдых и лечение: все было продумано, четко спланировано и предусмотрено до самых мелочей, у нас было ощущение в теч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й поездки, что нас опекаю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брые заботливые друзь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 м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ездив по миру, мы впервые встретили такое отношение со стороны принимающей турфирмы, было очень приятно. Обязательно будем рекомендовать своим друзья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 знакомым обращаться только к вам. Желаем счастья, здоровья, удачи вам и процветания и финансового благополучия - вашей фирме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перь хотела бы поделиться некоторым приобретенным опытом - может быть, кому-то из ваших клиентов пригоди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ель</w:t>
      </w:r>
      <w:r>
        <w:rPr>
          <w:rFonts w:cs="Times New Roman" w:ascii="Times New Roman" w:hAnsi="Times New Roman"/>
          <w:sz w:val="24"/>
          <w:szCs w:val="24"/>
          <w:lang w:val="ru-RU"/>
        </w:rPr>
        <w:t>: мы обошли весь комплекс и пришли к выводу, что "Еспланада", наверное, лучшая из всех: большие холлы, ночной клуб, куда приходят потанцевать из города, хороший бассейн и, что немаловажно зимой, выходишь в открытый бассейн на улицу по шею в теплой воде ( в "Сплендиде" и "Термиа палас" нужно идти мокрым по холодному коридору). Номер-супериор, который вы нам зарезервировали, очень понравился, наверное, это самый оптимальный вариант с нашими габаритами, в стандарте тесновато, а апартаменты - дороговато. В отеле хорошая аптека с самыми низкими ценами по городу (покупала маме лекарства, сравнивала). Саше как специалисту понравился тренажерный зал, тем более там всегда было свободно. Очень красивый парк вокруг комплекса, наверно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удесно весно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ее, вплоть до того, что Саше выписали вегетарианскую диету (нужно подойти на рецепцию, они направляют к диетсестре, она все организовывает). Обедать не хотелось, но пару раз сходили в "Элизабет" и в рекомендованный местным гидом ресторан "Централ", понравилос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ее серьезное, чем в Чехии в прошлом году, ближе к нашим российским курортам. На первом приеме назначаются процедуры, потом потихоньку начинаешь их менять на более нужные. Плохо, что курирует тебя не один и тот же врач, если сам знаешь о своем состоянии и противопоказаниях - хорошо. Массаж тоже делают всегда разные массажисты, методика сильно отличается от классической русской школы (а иногда мне даже казалось, что их всех просто обучили чуть-чуть), в общем, массаж при серьезных проблемах нужно делать дома у своего специалиста. Очень понравились грязи и термальная вода - пили и плавали, у меня даже перестал болеть позвоночник и травмированный коленный сустав. С нами рядом в ресторане сидел девяностолетний дедуля из Израиля, который приезжает в отель 25 лет подряд, говорит, что хорошо себя чувствует только благодаря этому. Очень много словаков и немцев, которые лечатся уже 6-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т подря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Экскур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ытались записаться на русскоязычную экскурсию в отел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вушка-администратор отнеслась без энтузиазма, пошли искать турбюро в город, нашли словацкое, они нас отправи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усскоговорящим ребятам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ша ездил с группой с ними в Будапешт (40 евро), понравилось. Информации для историка-филолога, может быть, и маловато, для обывателя вроде нас - нормально. Проводят они экскурсии в Пандорф, в Вену (30 евро) и т.д. Мы ездили в Вену с группой, набравшейся в отеле (30 евро, 8 человек). Ребята возили нас в Трнаву, правда, орган в соборе в этот вечер не играл. Самостоятельно в Вену мы решили не ехать, очень устали, кроме того, понравилась Братислава, и мы целый день гуляли по н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ень понравился отель в Братиславе (</w:t>
      </w:r>
      <w:r>
        <w:rPr>
          <w:rFonts w:cs="Times New Roman" w:ascii="Times New Roman" w:hAnsi="Times New Roman"/>
          <w:sz w:val="24"/>
          <w:szCs w:val="24"/>
        </w:rPr>
        <w:t>Devin</w:t>
      </w:r>
      <w:r>
        <w:rPr>
          <w:rFonts w:cs="Times New Roman" w:ascii="Times New Roman" w:hAnsi="Times New Roman"/>
          <w:sz w:val="24"/>
          <w:szCs w:val="24"/>
          <w:lang w:val="ru-RU"/>
        </w:rPr>
        <w:t>****) - большое вам спасибо, любовались видом из окна, ходили пешком на другой берег, очень хороший шведский стол на завтрак. С трудом удалось уговорить Сашу не купаться в Дунае - очень сильное течение да и, по-моему, вода не очень чистая. В Ваге он купался каждый день, был счастлив, утки и лебеди, плававшие с ним - тоже, он их регулярно подкармлива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быть, кому-то их ваших клиентов с высоким ростом и большими размерами будет полезна информация: в Пандорфе, потом и в Братиславе в "Евровее" мы умудрились сыновьям (рост 2 метра) купить очень длинные джинсы и обув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9 размера, причем была распродажа, цены несопоставимы с российскими, а такое разнообраз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уви 49 размера на выбор мы никогда не видел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годно, что можно оформить таксфри до 17 %, получаешь деньги, правда, в Москве. Очень уютный аэропорт в Братиславе, международных рейсов мало, спокойно, дьюти-фри небольшой, но подарки-конфеты, вино, вафл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пить мож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щем, нам все очень понравилось - страна, люди, отдых, лечение; будем теперь вспоминать и рассказывать друзьям. Вам большое за все спасибо, все так прекрасно удалось благодаря вашей заботе и организации. Желаем вам всего самого лучшего, приезжайте к нам в гости на Волгу 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благодарностью, Саша и Нина Жирновы, Чебоксары, 09.02.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user</dc:creator>
  <dc:description/>
  <dc:language>en-US</dc:language>
  <cp:lastModifiedBy>Karine</cp:lastModifiedBy>
  <dcterms:modified xsi:type="dcterms:W3CDTF">2013-02-14T12:19:00Z</dcterms:modified>
  <cp:revision>2</cp:revision>
  <dc:subject/>
  <dc:title/>
</cp:coreProperties>
</file>