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ами в Словакию на Новый год!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ушински отдохнули!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я Армяне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группниками и их друзьями решили поехать отдохнуть в Словакию. Привлекло это предложение сразу по нескольким позициям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шево.</w:t>
      </w:r>
      <w:r>
        <w:rPr>
          <w:rFonts w:cs="Times New Roman" w:ascii="Times New Roman" w:hAnsi="Times New Roman"/>
          <w:sz w:val="24"/>
          <w:szCs w:val="24"/>
        </w:rPr>
        <w:t xml:space="preserve"> Если учесть, что сразу после НГ то, как говорят в Словакии, «задарма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рошая компания.</w:t>
      </w:r>
      <w:r>
        <w:rPr>
          <w:rFonts w:cs="Times New Roman" w:ascii="Times New Roman" w:hAnsi="Times New Roman"/>
          <w:sz w:val="24"/>
          <w:szCs w:val="24"/>
        </w:rPr>
        <w:t xml:space="preserve"> Большая дружная студенческая компания – это точно не соскучишьс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.</w:t>
      </w:r>
      <w:r>
        <w:rPr>
          <w:rFonts w:cs="Times New Roman" w:ascii="Times New Roman" w:hAnsi="Times New Roman"/>
          <w:sz w:val="24"/>
          <w:szCs w:val="24"/>
        </w:rPr>
        <w:t xml:space="preserve"> Найти тур на НГ трудно, а это предложение было точно под праздники с 1 по 10 января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Посольство…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алось все  с получения шенгенской визы в Словацком посольстве. Когда приезжаешь утром в -15 градусов и видишь узкую скользкую лестницу с кучей народа, больше похожую на черный ход в подпольное казино, настроение несколько падает. Поработав локтями и матерком, попадаешь внутр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уже все быстро и четко: билет, паспорт, ваучер, 35 Е и через 5 дней виза гото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Переезд…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. Россия. Поез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го достаточно, чтобы понять в каком состоянии ты в него садишься, а еще плацкарт и сутки пути… Честно говоря, Российские поезда это по прежнему уныло, тесно и вечно грязный сортир. Почему-то только русские люди не могут в него нормально попасть… Как всегда в таких случаях горести быта нивелируются юмором, хорошей компанией и сном, благо после НГ он приходит без особых пробл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часа ночи 3 января мы прибыли в Чоп (или </w:t>
      </w:r>
      <w:r>
        <w:rPr>
          <w:rFonts w:cs="Times New Roman" w:ascii="Times New Roman" w:hAnsi="Times New Roman"/>
          <w:sz w:val="24"/>
          <w:szCs w:val="24"/>
          <w:lang w:val="sk-SK"/>
        </w:rPr>
        <w:t>Tshop</w:t>
      </w:r>
      <w:r>
        <w:rPr>
          <w:rFonts w:cs="Times New Roman" w:ascii="Times New Roman" w:hAnsi="Times New Roman"/>
          <w:sz w:val="24"/>
          <w:szCs w:val="24"/>
        </w:rPr>
        <w:t xml:space="preserve"> на буржуйском). Тут у нас должна быть пересадка и Украинско-Словацкая граница. Честно говоря, в это время Чоп представляет собой жалкое зрелище: холодно, темно, грязно, нет нормальной информации и т.п. Короче клоака. Прождали 2 часа. Сели в электричку до Чиерны (уже Словакия), в ней и должны были пройти таможню и паспортный контроль на въезд. Поезд остановился, 15 минут ждем, потом 2 словака которые интересуются сколько и каких сигарет ты везешь (не более 2-х пачек, но по факту никто не проверяет), да еще на загаженном блокноте делают пометки, причем фамилии, такое ощущение специально неправильно пишут. Еще час и наша следующая стыковочная электричка уже уехала, а мы еще торчим в подвешенном состоянии. Наконец паспорт вернули и пообещали задержать нашу стыковочную электричку. Но на деле этого не произошло. Нам удалось доехать только с еще одной пересадкой. Надо сказать, что из нашей компании я один взял все горнолыжное оборудование. Честно скажу, скакать со всем этим барахлом между электричками удовольствие весьма так себе. Но нужно отметить, что словацкие электрички в разы комфортабельнее наших, так что путешествовать на них весьма приятн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ибыли в Липтовский Микулаш. Оттуда на такси до Татраландии. Таксисты в Словакии, видимо, самая веселая часть населения, с юмором у них точно полный поряд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Татраландия…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селились в домик 7+1. Из плюсов (здесь все четко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й домик: никто тебе и ты никому не мешаеш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ин: всегда здорово посидеть около огня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места и посидеть, и для одежды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кон: в домике курить нельзя и везде, кроме специальных мест (Европа, я знаю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инус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енький холодильник: на 8 человек вообще смешн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анузел: без комментариев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ова для камина огромные, а колоть нечем: 1 топор на все сельп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мплекса есть минизоопарк, минимаркет со скудным набором продуктов, ресторан (весьма приличный) и, разумеется, аквапарк, до которого 2 минуты пешк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Аквапарк…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мы были зимой, значительная часть аквапарка работала, хотя летом здесь, наверное, вообще раздолье. Аквапарк понравился очень: здесь есть и термальные источники – можно погреться после горы, бассейн с лежаками для девушек и женщин, которые тайно хотели в Турцию и, конечно, горки. Горки разнообразные и для совсем маленьких, и для взрослых мужиков, которые порой отбирали надувные круги у детей со словами: «Дай папке покататься!» Короче говоря, детство взыграло просто непередаваемо. Отдельно нужно упомянуть две вещи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рвис.</w:t>
      </w:r>
      <w:r>
        <w:rPr>
          <w:rFonts w:cs="Times New Roman" w:ascii="Times New Roman" w:hAnsi="Times New Roman"/>
          <w:sz w:val="24"/>
          <w:szCs w:val="24"/>
        </w:rPr>
        <w:t xml:space="preserve"> Все закрывается, открывается, оплачивается с помощью одного браслета. Это очень удобно, никаких денег с собой брать не надо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уна.</w:t>
      </w:r>
      <w:r>
        <w:rPr>
          <w:rFonts w:cs="Times New Roman" w:ascii="Times New Roman" w:hAnsi="Times New Roman"/>
          <w:sz w:val="24"/>
          <w:szCs w:val="24"/>
        </w:rPr>
        <w:t xml:space="preserve"> Есть отдельный комплекс с саунами, парилками и бассейном. Его, видимо, придумали для уставших от детей родителей. Сделано все по высшему разряду. Масса парилок: и эвкалиптовая, и соль, и финская сауна, и комнаты релаксации. За 3 часа не наскучит, если вас, конечно, не смущают щеголяющие в чем мать родила словацкие мужчины. Для вечернего расслабления, особенно после катания на лыжах, придумать что-то лучше слож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Склоны…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курорта Ясна, что в Низких Татрах нужно ехать 30-35 минут на бесплатном автобусе, что неплохо, если есть сидячие места. А иногда народу набивается так, что шутки русских туристов: «Остановите на Петровско-Разумовской», находят понимание у всех. Ски-пасс стоит как и в среднем по Европе. Есть маленький прокат, камера хранения, инструкторы. Подъемников довольно много (есть и бугель, и креселка, и кабинка), склоны широк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подъемники работают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ы достаточно быстро леденеют, особенно к концу дн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народу на первых подъемниках, для тех, кто хочет кататься выше, ситуация много прощ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люсов можно отметить дружелюбный сервис и множество кафешек и ресторанов прямо на склон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тание можно оценить на 4 из 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Про язык…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учивших английский в школе)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овакии гораздо проще общаться на русском, чем на английском. Языки близкие, много слов понятно и без словар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Про еду…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ую словацкую еду найти трудно. Везде есть только галушки и жареный сыр. В остальном вкусно, недорого, огромные порции, неплохое пиво (но учитывая близость Чехии, я ожидал большего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Про обратный переезд…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проще, чем первый. Однако «европейское купе» в российском исполнении это… короче без слез не взглянеш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Про ощущения…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ых супер. Можно активно отдохнуть (горы, аквапарк) и спокойно (сауна, прогулки, камин). Это место можно посоветовать для  абсолютно разносторонней компании (и семейные пары и буйная студенческая молодежь). Ощущения на 5+. Отдельное спасибо туроператору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ATRA TRAVEL </w:t>
      </w:r>
      <w:r>
        <w:rPr>
          <w:rFonts w:cs="Times New Roman" w:ascii="Times New Roman" w:hAnsi="Times New Roman"/>
          <w:sz w:val="24"/>
          <w:szCs w:val="24"/>
        </w:rPr>
        <w:t>за предоставленный отдых, заботу и скурпулезный подбор билетов в сложное для операторов время (НГ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й Локтев, 09.01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4:00Z</dcterms:created>
  <dc:creator>Жедь</dc:creator>
  <dc:description/>
  <cp:keywords/>
  <dc:language>en-US</dc:language>
  <cp:lastModifiedBy>nnm</cp:lastModifiedBy>
  <dcterms:modified xsi:type="dcterms:W3CDTF">2011-01-18T12:44:00Z</dcterms:modified>
  <cp:revision>2</cp:revision>
  <dc:subject/>
  <dc:title>Студентами в Словакию на Новый год</dc:title>
</cp:coreProperties>
</file>