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pPr>
      <w:r>
        <w:rPr>
          <w:rFonts w:cs="Times New Roman" w:ascii="Times New Roman" w:hAnsi="Times New Roman"/>
          <w:sz w:val="24"/>
          <w:szCs w:val="24"/>
        </w:rPr>
        <w:t xml:space="preserve">Я отдыхала в Татраландии 03.01-08.01.2011. Тур был организован словацким туроператором </w:t>
      </w:r>
      <w:r>
        <w:rPr>
          <w:rFonts w:cs="Times New Roman" w:ascii="Times New Roman" w:hAnsi="Times New Roman"/>
          <w:sz w:val="24"/>
          <w:szCs w:val="24"/>
          <w:lang w:val="sk-SK"/>
        </w:rPr>
        <w:t xml:space="preserve">FATRA TRAVEL. </w:t>
      </w:r>
      <w:r>
        <w:rPr>
          <w:rFonts w:cs="Times New Roman" w:ascii="Times New Roman" w:hAnsi="Times New Roman"/>
          <w:sz w:val="24"/>
          <w:szCs w:val="24"/>
        </w:rPr>
        <w:t xml:space="preserve"> Отдыхали мы компанией из 9 человек. Жили в бунгало 7+1 и апартаментах 4+1. Добирались до Словакии на поезде и 2-х электричках. Дорога была долгая (около 2-х суток), но интересная. Добирались с приключениями, но это того стоило. Туристическая  компания хорошо продумала маршрут, подобрала нам электрички с небольшим интервалом. Но нас долго продержали на украинско-словацкой границе, в связи с чем мы опоздали на свою электричку. Однако в Словакии нам предложили другую электричку  взамен ушедшей, даже не пришлось менять билеты. В итоге на место мы прибыли к обеду 03.01.2011.</w:t>
      </w:r>
    </w:p>
    <w:p>
      <w:pPr>
        <w:pStyle w:val="NoSpacing"/>
        <w:ind w:firstLine="709"/>
        <w:jc w:val="both"/>
        <w:rPr/>
      </w:pPr>
      <w:r>
        <w:rPr>
          <w:rFonts w:cs="Times New Roman" w:ascii="Times New Roman" w:hAnsi="Times New Roman"/>
          <w:sz w:val="24"/>
          <w:szCs w:val="24"/>
        </w:rPr>
        <w:t xml:space="preserve">В домик нас заселили сразу. Домик двухэтажный. На 1-м этаже кухня и столовая, на 2-м две спальни (на 3 и 4 человека). Вся отделка внутри домика из дерева. Есть камин, который мы растапливали каждый вечер. Он придавал уют и создавал атмосферу домашней обстановки. Стены украшали рога животных и шкура медведя. В домике было очень тепло (4 обогревателя + камин). В Татраландии есть очень милый ресторанчик, где можно было обедать и ужинать. Цены приемлемые. Хотя мы питались сами, скинулись по 20 евро на продукты, и каждый день у нас был горячий обед и ужин. На завтрак – йогурты и хлопья. В домике полный набор посуды на 8 человек. Один раз готовили барбекю на улице. </w:t>
      </w:r>
    </w:p>
    <w:p>
      <w:pPr>
        <w:pStyle w:val="NoSpacing"/>
        <w:ind w:firstLine="709"/>
        <w:jc w:val="both"/>
        <w:rPr/>
      </w:pPr>
      <w:r>
        <w:rPr>
          <w:rFonts w:cs="Times New Roman" w:ascii="Times New Roman" w:hAnsi="Times New Roman"/>
          <w:sz w:val="24"/>
          <w:szCs w:val="24"/>
        </w:rPr>
        <w:t xml:space="preserve">На ресепшен нам выдали браслеты, по которым можно было ходить в аквапарк. Он очень большой, много горок, но зимой работали 9. Нам того вполне хватило. Есть много бассейнов с термальной водой и разной температурой. Очень порадовали бассейны под открытым небом, там можно было поиграть в волейбол на воде. Был также бассейн с дорожками для любителей поплавать, подводные лежаки. Внутри был крытый бассейн с обычной водой и детскими горками. На ресепшен была детская игровая комната, но отдыхающих с детьми было немного, основная масса все-таки были лыжники. </w:t>
      </w:r>
    </w:p>
    <w:p>
      <w:pPr>
        <w:pStyle w:val="NoSpacing"/>
        <w:ind w:firstLine="709"/>
        <w:jc w:val="both"/>
        <w:rPr/>
      </w:pPr>
      <w:r>
        <w:rPr>
          <w:rFonts w:cs="Times New Roman" w:ascii="Times New Roman" w:hAnsi="Times New Roman"/>
          <w:sz w:val="24"/>
          <w:szCs w:val="24"/>
        </w:rPr>
        <w:t>Я сама на лыжах не катаюсь, но здесь решила попробовать освоить сноуборд. Мы катались в Низких Татрах на горнолыжном курорте Ясна. Проезд до горы на автобусе от Татраландии бесплатно. Там мы купили билет на подъемник за 33 евро. Для таких, как я, кто первый раз видит сноуборд, есть школа, там мне дали инструктора. Он просто замечательный. За 2 дня я встала на сноуборд и научилась кататься! Это просто непередаваемые ощущения. Всем советую посетить гору! Без этого отдых будет неполным! Катания на сноуборде планирую продолжить в Москве. Экипировку брала напрокат (17 евро в день за ботинки и борд). Стоимость обучения в школе 83 евро за 2 часа, 55 евро за час. Но поверьте, это того стоит!!! Что инструктор только не делал, чтобы я научилась. Я ему очень благодарна. На горе есть магазины с экипировкой, но цены там завышены. Лучше брать напрокат или покупать в городе. Много кафешек,  где можно перекусить в течение дня. Цены невысокие. Рекомендую попробовать блюда национальной кухни, очень необычно и сыт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Ездили на экскурсию в Липтовский Микулаш. Городок очень маленький. Купили сувениры и местный алкоголь. Рекомендую попробовать «Боровичку», «Татранский чай» и «Медовуху с орехами». Их вкус вас приятно удивит. </w:t>
      </w:r>
      <w:r>
        <w:rPr>
          <w:rFonts w:eastAsia="Wingdings" w:cs="Wingdings" w:ascii="Wingdings" w:hAnsi="Wingdings"/>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отдых удался на славу. Словаки очень приветливые и дружелюбные, многие говорят по-русски.</w:t>
      </w:r>
    </w:p>
    <w:p>
      <w:pPr>
        <w:pStyle w:val="NoSpacing"/>
        <w:ind w:firstLine="709"/>
        <w:jc w:val="both"/>
        <w:rPr/>
      </w:pPr>
      <w:r>
        <w:rPr>
          <w:rFonts w:cs="Times New Roman" w:ascii="Times New Roman" w:hAnsi="Times New Roman"/>
          <w:sz w:val="24"/>
          <w:szCs w:val="24"/>
        </w:rPr>
        <w:t xml:space="preserve">Спасибо компании </w:t>
      </w:r>
      <w:r>
        <w:rPr>
          <w:rFonts w:cs="Times New Roman" w:ascii="Times New Roman" w:hAnsi="Times New Roman"/>
          <w:sz w:val="24"/>
          <w:szCs w:val="24"/>
          <w:lang w:val="sk-SK"/>
        </w:rPr>
        <w:t xml:space="preserve">FATRA TRAVEL </w:t>
      </w:r>
      <w:r>
        <w:rPr>
          <w:rFonts w:cs="Times New Roman" w:ascii="Times New Roman" w:hAnsi="Times New Roman"/>
          <w:sz w:val="24"/>
          <w:szCs w:val="24"/>
        </w:rPr>
        <w:t>за отлично организованный отдых в Словакии. Буду рекомендовать ее знакомым и друзья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i/>
          <w:i/>
          <w:sz w:val="24"/>
          <w:szCs w:val="24"/>
        </w:rPr>
      </w:pPr>
      <w:r>
        <w:rPr>
          <w:rFonts w:cs="Times New Roman" w:ascii="Times New Roman" w:hAnsi="Times New Roman"/>
          <w:i/>
          <w:sz w:val="24"/>
          <w:szCs w:val="24"/>
        </w:rPr>
        <w:t>Ирина Владимирова, 09.01.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3:00Z</dcterms:created>
  <dc:creator>Жедь</dc:creator>
  <dc:description/>
  <cp:keywords/>
  <dc:language>en-US</dc:language>
  <cp:lastModifiedBy>nnm</cp:lastModifiedBy>
  <dcterms:modified xsi:type="dcterms:W3CDTF">2011-01-17T20:37:00Z</dcterms:modified>
  <cp:revision>3</cp:revision>
  <dc:subject/>
  <dc:title>Здравствуйте</dc:title>
</cp:coreProperties>
</file>