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своего отдыха в Татраландии (Словакия, Липтовский Микулаш) хочу поблагодарить компанию </w:t>
      </w:r>
      <w:r>
        <w:rPr>
          <w:rFonts w:cs="Times New Roman" w:ascii="Times New Roman" w:hAnsi="Times New Roman"/>
          <w:sz w:val="24"/>
          <w:szCs w:val="24"/>
          <w:lang w:val="sk-SK"/>
        </w:rPr>
        <w:t>FATRA TRAVEL</w:t>
      </w:r>
      <w:r>
        <w:rPr>
          <w:rFonts w:cs="Times New Roman" w:ascii="Times New Roman" w:hAnsi="Times New Roman"/>
          <w:sz w:val="24"/>
          <w:szCs w:val="24"/>
        </w:rPr>
        <w:t xml:space="preserve"> и обязательно оставить свой отзыв для тех, кто только думает, планирует и решает, куда съездить отдохну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сколько не жалею, что выбрала эту компанию, которая помогла подобрать нужный отдых. Расскажу об отдыхе поподробнее. Конечно, в любой поездке есть свои плюсы и минусы. Начну с того, что поехала я отдыхать в компании 9 человек с 1 по 10 января. Туда и обратно ездили на поезде, т.к. билеты на самолет в этот период времени достаточно дорогие. Ни для кого не секрет как поднимаются цены на авиабилеты в Новогодние праздники. А билеты на поезд – «дешево и сердито». Добирались до Липтовского Микулаша долго и нудно через Украину со сто-пятьсот пересадками и долгим переездом через границу, но желание отдохнуть было выше, поэтому по прибытию в Татраландию, я мгновенно забыла про тяжелую дорогу и ночные приключения в приграничном городе Чопе на Украине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или нас в деревушке Вестерн, в маленьком уютном домике, который может вместить аж 7 человек. Домик небольшой, но компактный (2 комнаты), деревянный с грамотно расставленной мебелью, большой столовой-гостинной, в которой есть камин, и, к сожалению, с одним туалетом. Весь дом украшен рогами оленей, а также шкурой медведя. Единственный минус – это отсутствие достаточного количества света, поэтому домик был довольно темным и мрачным по вечерам. Каждый день нам приносили связку дров, поэтому мы топили ежедневно, было очень тепл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а территория Татраландии довольно большая и разделена на зоны: аквапарк, поселения (155 апартаментов-домиков), комплекс с развлекательными программами, ресторан, боулинг, комнаты для  детей, бар и магазин, который работает до 18-00 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rFonts w:cs="Times New Roman" w:ascii="Times New Roman" w:hAnsi="Times New Roman"/>
          <w:sz w:val="24"/>
          <w:szCs w:val="24"/>
        </w:rPr>
        <w:t xml:space="preserve">, а также минизоопарк. В 30 минутах от Татраландии находится горнолыжный  курорт Ясна (горы Низкие Татры) с многочисленными трассам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 хочется рассказать про аквапарк. Это маленький рай, как для взрослых, так и для детей. В аквапарке есть 9 горок, несколько бассейнов с термальной водой (38 градусов), площадка для водного волейбола, бассейны для детей. И, конечно, самое главное, что больше всего запомнилось и доставило максимум удовольствия – восхитительная сауна и </w:t>
      </w:r>
      <w:r>
        <w:rPr>
          <w:rFonts w:cs="Times New Roman" w:ascii="Times New Roman" w:hAnsi="Times New Roman"/>
          <w:sz w:val="24"/>
          <w:szCs w:val="24"/>
          <w:lang w:val="sk-SK"/>
        </w:rPr>
        <w:t>spa</w:t>
      </w:r>
      <w:r>
        <w:rPr>
          <w:rFonts w:cs="Times New Roman" w:ascii="Times New Roman" w:hAnsi="Times New Roman"/>
          <w:sz w:val="24"/>
          <w:szCs w:val="24"/>
        </w:rPr>
        <w:t xml:space="preserve">-салон. Сауна находится под аквапарком. В ней есть самые разнообразные парилки: сухие, солевые, эвкалиптовые с влажным паром, купели, джакузи, контрастные души, всяческие комнаты отдыха с запахом испаряющихся масел и приятной релаксирующей музыкой. Здесь вы реально можете расслабиться и душой, и телом. Единственное, что удивило в сауне – это то, что во всех бассейнах и мужчины, и женщины должны купаться голыми. Но в дальнейшем это не было большой проблемой, мы быстро к этому привыкли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еды, то это отдельный разговор. Питались мы самостоятельно, продукты закупили в ближайшем «Ашане», который называется Те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ко, по разумным ценам. Пару раз решили отведать блюда национальной кухни в местном ресторанчике. Ничего особенного в кухне нет, кроме некоторыз блюд: галушек, жареного сыра. А что касается спиртного, так это был приятный момент. Попробовали боровичку (местная водка) и татранский чай (отличное лечебное средство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еднее, что хотелось сказать, это обслуживание – «довольно среднее» - на 3,5 из 5. Полотенца не меняли, а написано было: раз в 3 дня, и один топор на 155 домов, поэтому возникли проблемы с дровами, но это все мелочи, по сравнению с общим впечатлением от поезд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компании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FATRA TRAVEL </w:t>
      </w:r>
      <w:r>
        <w:rPr>
          <w:rFonts w:cs="Times New Roman" w:ascii="Times New Roman" w:hAnsi="Times New Roman"/>
          <w:sz w:val="24"/>
          <w:szCs w:val="24"/>
        </w:rPr>
        <w:t xml:space="preserve">за замечательный отдых в Словакии. Приезжайте и насладитесь всеми прелестями этой страны!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сения Смирнова, 09.01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02:00Z</dcterms:created>
  <dc:creator>Жедь</dc:creator>
  <dc:description/>
  <cp:keywords/>
  <dc:language>en-US</dc:language>
  <cp:lastModifiedBy>nnm</cp:lastModifiedBy>
  <dcterms:modified xsi:type="dcterms:W3CDTF">2011-01-17T20:55:00Z</dcterms:modified>
  <cp:revision>3</cp:revision>
  <dc:subject/>
  <dc:title>Здравствуйте</dc:title>
</cp:coreProperties>
</file>