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оуважаемые, </w:t>
      </w:r>
      <w:r>
        <w:rPr>
          <w:rFonts w:cs="Times New Roman" w:ascii="Times New Roman" w:hAnsi="Times New Roman"/>
          <w:sz w:val="24"/>
          <w:szCs w:val="24"/>
          <w:lang w:val="sk-SK"/>
        </w:rPr>
        <w:t>FATRA TRAVEL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благодарен за отлично организованный отдых. Мое времяпрепровождение в Татраландии было очень насыщенным: походы в аквапарк, горки, сауна. При выходе из домика моему взору открывались потрясающие виды. Мне понравилась благоустроенная территория. Мною был посещен мини-зоопарк на территории Татраландии. Там мне понравились различные животные, особенно лама. Я отведал местные напитки, они были превосход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й взгляд, данный вид отдыха подойдет различному контингенту: молодежи, семейным парам, семьям с деть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надеюсь, компания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ATRA TRAVEL </w:t>
      </w:r>
      <w:r>
        <w:rPr>
          <w:rFonts w:cs="Times New Roman" w:ascii="Times New Roman" w:hAnsi="Times New Roman"/>
          <w:sz w:val="24"/>
          <w:szCs w:val="24"/>
        </w:rPr>
        <w:t>предоставит мне еще не раз возможность посетить замечательные места Словацкой Республ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, Цезарь.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й Кондратьев, 09.01.2010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3:00Z</dcterms:created>
  <dc:creator>Жедь</dc:creator>
  <dc:description/>
  <cp:keywords/>
  <dc:language>en-US</dc:language>
  <cp:lastModifiedBy>nnm</cp:lastModifiedBy>
  <dcterms:modified xsi:type="dcterms:W3CDTF">2011-01-18T12:33:00Z</dcterms:modified>
  <cp:revision>2</cp:revision>
  <dc:subject/>
  <dc:title>Глубокоуважаемые, FATRA TRAVEL</dc:title>
</cp:coreProperties>
</file>