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отдых в Словакии был спокойным, как и сама страна. Впечатление подпортил переезд, он очень долгий и напряженный, постоянные пересадки на электрички  и поезда с чемоданами совсем не радуют. Хотя может вам организуют дорогу получш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ли в домике 4+1 с молодым человеком. Отдых подпортили соседи с детьми, которые рано будили криками. В целом домик очень неплохой: маленький для 5 человек, там всего одна комната, но для нас двоих был в самый раз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вапарк большой. Зимой, конечно, работали не все горки, но в купании в термальной воде в открытом бассейне зимой есть своя прелесть. Горки интересные и страшноватые, так что экстрималы не заскучают. Для девушек наиболее интересны гидромассажные места в бассейнах, они, конечно, все время заняты, но удавалось насладиться удовольствием. На спа-процедуры ходить не советую. Обертывания, маски для лица не высшего качества и плохо оборудованы сами процедуры, даже термоодеяла нет. Советую ходить в сауну, там очень хорошие парилки. Единственное – там нужно в воде сидеть полностью раздетыми, причем и мужчины, и женщины там вмес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сь на сноуборде, сервис там неплохой, склон нам тоже понравился, тем более мы новички. Что касается кухни, то готовят там очень вкусно и хорошими порциями, так что похудеть не удаст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тдых прошел спокойно. Хотите расслабиться и подтянуть здоровье – езжайте в Татраланд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рья Шараева, 09.01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2:00Z</dcterms:created>
  <dc:creator>Жедь</dc:creator>
  <dc:description/>
  <cp:keywords/>
  <dc:language>en-US</dc:language>
  <cp:lastModifiedBy>nnm</cp:lastModifiedBy>
  <dcterms:modified xsi:type="dcterms:W3CDTF">2011-01-17T20:26:00Z</dcterms:modified>
  <cp:revision>3</cp:revision>
  <dc:subject/>
  <dc:title>Отдых в Словакии был спокойным, как и сама страна</dc:title>
</cp:coreProperties>
</file>