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имние каникулы мы решили компанией поехать в Словакию в термальный аквапарк Татраландия. Дорога была довольно тяжелой, но зато по приезду на место отдыха нас быстро оформили и разместили. Я жил с девушкой в домике на 4-х. Внутри уютно, камин грел хорошо, но обогреватель на 1 этаже не работал, а на 2-м наоборот было безумно жарко. Понравилось, что получили небольшой презент от нашего словацкого туроператора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FATRA TRAVEL </w:t>
      </w:r>
      <w:r>
        <w:rPr>
          <w:rFonts w:cs="Times New Roman" w:ascii="Times New Roman" w:hAnsi="Times New Roman"/>
          <w:sz w:val="24"/>
          <w:szCs w:val="24"/>
        </w:rPr>
        <w:t xml:space="preserve">– бутылочку </w:t>
      </w:r>
      <w:r>
        <w:rPr>
          <w:rFonts w:cs="Times New Roman" w:ascii="Times New Roman" w:hAnsi="Times New Roman"/>
          <w:sz w:val="24"/>
          <w:szCs w:val="24"/>
          <w:lang w:val="sk-SK"/>
        </w:rPr>
        <w:t>Asti Martini</w:t>
      </w:r>
      <w:r>
        <w:rPr>
          <w:rFonts w:cs="Times New Roman" w:ascii="Times New Roman" w:hAnsi="Times New Roman"/>
          <w:sz w:val="24"/>
          <w:szCs w:val="24"/>
        </w:rPr>
        <w:t xml:space="preserve">, которую мы быстро распил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вапарк большой, но так как мы были зимой, он работал не целиком. Но все же нам хватило и того, что было. В термальной воде на открытом воздухе, когда на улице лежит снег, получаешь непередаваемые ощущения. Горки тоже порадовали. Особой изюминкой стал комплекс саун, где был представлен достойный ассортимент парилок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ездили с девушкой на горнолыжный курорт Ясна, где впервые попробовали покататься на сноуборде. Было шикарно, склон безумно понравился. Катались только на одном склоне для новичков. Цены в целом радовали, все было достаточно дешево. На склоне не понравилось большое количество людей, как местный, так и иностранных. Сервис Татраландии оценил бы на 8 из 10. Обратная дорога была полегче, т.к. ехали в куп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руш Казарян, 09.01.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51:00Z</dcterms:created>
  <dc:creator>Жедь</dc:creator>
  <dc:description/>
  <cp:keywords/>
  <dc:language>en-US</dc:language>
  <cp:lastModifiedBy>nnm</cp:lastModifiedBy>
  <dcterms:modified xsi:type="dcterms:W3CDTF">2011-01-17T20:22:00Z</dcterms:modified>
  <cp:revision>3</cp:revision>
  <dc:subject/>
  <dc:title>На зимние каникулы решили компанией поехать в Словакию</dc:title>
</cp:coreProperties>
</file>