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</w:rPr>
        <w:t>Как-то быстро пролетает, то чего долго ждёшь, и мы уже опять в Риге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очень рада, что, подыскивая место для реабилитации после онкологического лечения, случайно попала на сайт тур.агентства Fatra travel. Такого чуткого и внимательного отношения со стороны тур.операторов я ещё не встречала (хотя поездила по миру уже немало)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тёвку заказала и оплатила за 3 месяца и всё это время было такое ощущение, что я находилась под опекой близких родственников. Учитывая серьёзность моего заболевания, Карине по своей инициативе связывалась с врачами курорта и подробно интересовалась обо всём, что касалось моего лечения - от документа, без которого меня могли не принять на курорт, до температуры воды в бассейне с минеральной водой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ам городок-курорт Турчианские Теплице небольшой, но очень ухоженный и уютный. Гостиница Aqua**, где мы жили, конечно эконом класс, но всё чистенько. Постель меняли каждые 3-4 дня. Словом, цена и качество вполне адекватны. (А номер всё-таки был с балконом, спасибо Вам, Карине:-)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тание в ресторане Žigmund - испытание на выдержку, потому что хотелось попробовать всё. Очень вкусно полезно и разнообразно. Было бы хорошо добавить в рацион сезонных фруктов (клубника, черешня), но, когда я посмотрела сколько они стоят в магазине, поняла почему их нет в меню отеля. Всегда в достатке были мандарины, киви, бананы, яблок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шение мед.персонала такое, что возникает ощущение, что только тебя здесь и ждали. Водные процедуры - сплошной релакс. Мне был разрешён классический массаж спины. В отеле Velka Fatrа, где проходили все процедуры, назначенный массаж делают разные массажисты. У каждого своя техника и задачи. Моя спина им очень благодарна за своё прекрасное самочувствие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гда мы захотели поехать на экскурсию, врач любезно перенёс нам процедуры на другое время. Кстати об экскурсии. Милану огромный респект за его отношение к истории и к нам, русским. Запомнились его слова: "Вы здесь дома". Познакомились с Анной и Яном. Вместе ходили по горным тропинкам, общались по-русски. Было ощущение, что им приятно было вспомнить русский язык, который они когда-то давно учили в школе. Да и словацкий достаточно хорошо можно понять, проблем не было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</w:rPr>
        <w:t>Вообще, словаки очень простой, душевный и искренний народ. Общаться с ними было сплошное удовольствие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</w:rPr>
        <w:t>Так что отдых удался, лечение явно пошло на пользу. Чувствую себя гораздо лучше и психологически и физически. Если соберусь ещё раз отдохнуть и подлечиться в Словакии, то только через турагентство FATRA TRAVEL. Спасибо огромное Вам,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Карине, Турчианским Теплицам и вообще, Словакии.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уважением, Наталья Чигире</w:t>
      </w:r>
    </w:p>
    <w:p>
      <w:pPr>
        <w:pStyle w:val="Normal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га, Латвия. Июль 20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37:00Z</dcterms:created>
  <dc:creator>Vladimir Zhed</dc:creator>
  <dc:description/>
  <cp:keywords/>
  <dc:language>en-US</dc:language>
  <cp:lastModifiedBy>Vladimir Zhed</cp:lastModifiedBy>
  <dcterms:modified xsi:type="dcterms:W3CDTF">2015-07-08T14:23:00Z</dcterms:modified>
  <cp:revision>1</cp:revision>
  <dc:subject/>
  <dc:title/>
</cp:coreProperties>
</file>