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им выразить Вам, Каринэ, слова благодарности за прекрасный отдых на курорте Бойнице. Особо отмечаем Ваш высокий профессионализм по организаци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ё обстоятельно, ответы на любые вопросы оперативные, подробные. Ваши подсказки в любых мелочах очень полезны, так как не всегда можно понять словац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орт Бойнице прекрасен. Сервис без претензий, но все продумано. Очень приветливый персонал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 принимала главврач Мария Слежакова. Процедуры, которые она нам назначила были все "по делу". Особо подчеркну эпизод с нашим приездом в КД Лыс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ы приехали на поезде в Прьевидзу около 2 часов дня. Сели в такси и через несколько минут были в гостинице. На ресепшене нас попросили срочно сходить к врачу, так как она уходила домой. При этом дали квиточки, что мы прикрепляемся к 1-й смене в ресторане. Я на бегу и не вспомнил про Ваши рекомендации о словаках-"жаворонках". Когда меня главврач принимала и вводили в комп. время процедур, я спокойно "ляпнул", что у меня 1-я смена. А моя супруга разглядела расписание 1-й смены и госпожа Слежакова спокойно переоформила нам процедуры под 2-ю смену и помогла в ресторане договориться об э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дур было по 5 штук в день, включая ежедневный массаж. А еще в лечебнице нам шли навстречу и давали дополнительные ознакомительные процедуры-бонусы или меняли время на более удобное нам. Язык все понимали нормально: кто-то лучше, кто-то хуже. Нам это не меш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чень понравился замок в Бойнице. Я вообще "без ума" от таких сооружений. Опять же повезло с экскурсией. Мы купили входные билеты на последнее посещение. Оказалось, что мы были одни в этой экскурсионной группе. Молодая девушка-экскурсовод, которая представилась интересным именем Ленка, провела нам индивидуальную экскурсию на хорошем русском языке!!!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читал, что все экскурсии в замке проходят на словацком языке. А тут такой волшебный бону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очень любим зоопарки. И когда путешествуем, то при первой возможности посещаем их в других городах и странах. Бойницкий зоопарк посетили 2 ра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 городок Бойнице достаточно м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получилось съездить в Тренчин. В планах я рисовал себе такую поездку: посетить сам город и непременно Тренчанский замок. В конечном итоге я не расстроился, так как рядом с городом есть курорт, и, вполне возможно, что мы в следующий раз поедем именно т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 отдыха - твёрдая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 раз большое спасиб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важением! Михаил и Татьяна, Москва, 08.07.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00Z</dcterms:created>
  <dc:creator>user</dc:creator>
  <dc:description/>
  <cp:keywords/>
  <dc:language>en-US</dc:language>
  <cp:lastModifiedBy>user</cp:lastModifiedBy>
  <dcterms:modified xsi:type="dcterms:W3CDTF">2013-07-11T08:07:00Z</dcterms:modified>
  <cp:revision>2</cp:revision>
  <dc:subject/>
  <dc:title/>
</cp:coreProperties>
</file>