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5" w:hanging="0"/>
        <w:jc w:val="both"/>
        <w:rPr/>
      </w:pPr>
      <w:r>
        <w:rPr/>
        <w:t xml:space="preserve">       </w:t>
      </w:r>
      <w:r>
        <w:rPr/>
        <w:t>Экскурсия по Братиславе вспоминается, как сказочный сон! С Вашей помощью мы окунулись в атмосферу средневекового города в центре Европы!!! Предполагая, что экскурсия будет очень хорошей, мы не ожидали, что это будет почти путешествие во времени! И, конечно, не знали, что Братислава настолько трогательно интересна! Безусловно, только бережное отношение народа к своим ценностям, своей истории сделали этот город таким уникальным, таким настоящим, а не просто туристическим и дорогим. Спасибо Вам за интересный рассказ и маршрут! Нам все очень-очень понравилось!!! Несмотря на то, что мы ходили 6 часов по городу в 30-ти градусную жару, даже ребенок сказал, что эта экскурсия была самой интересной! Мне только не совсем удобно, что мы вышли из регламента, и экскурсия длилась значительно дольше, чем должна была.</w:t>
      </w:r>
    </w:p>
    <w:p>
      <w:pPr>
        <w:pStyle w:val="Normal"/>
        <w:ind w:left="-360" w:right="-365" w:hanging="0"/>
        <w:jc w:val="both"/>
        <w:rPr/>
      </w:pPr>
      <w:r>
        <w:rPr/>
        <w:t xml:space="preserve">       </w:t>
      </w:r>
      <w:r>
        <w:rPr/>
        <w:t>Мама очень жалеет, что мало купили сувениров. Но главное не это, конечно, а то, что она и мы все это увидели собственными глазами! Ещё жалеем, что не попробовали штруделей в Братиславском граде. Вы ведь можете при согласии Ваших туристов включать в программу экскурсий остановку в этом кафе! Что понравилось больше всего, не могу сказать. Все было очень интересно!</w:t>
      </w:r>
    </w:p>
    <w:p>
      <w:pPr>
        <w:pStyle w:val="Normal"/>
        <w:ind w:left="-360" w:right="-365" w:hanging="0"/>
        <w:jc w:val="both"/>
        <w:rPr/>
      </w:pPr>
      <w:r>
        <w:rPr/>
        <w:t xml:space="preserve">       </w:t>
      </w:r>
      <w:r>
        <w:rPr/>
        <w:t>Уважаемые, Каринэ и Владимир! Вся наша семья была очень рада с вами познакомиться на гостеприимной словацкой земле! Спасибо прежде всего за чисто человеческое, доброе, дружественное отношение к нам, вашим клиентам! Такое отношение так трудно встретить в сфере услуг и бизнеса. Конечно, без вашей своевременной помощи наш отдых не состоялся бы.        Сама организация отдыха была безукоризненна! Мы чувствовали себя очень комфортно и ни о чем не переживали, хотя билеты на обратный путь тогда ещё не были куплены!</w:t>
      </w:r>
    </w:p>
    <w:p>
      <w:pPr>
        <w:pStyle w:val="Normal"/>
        <w:ind w:left="-360" w:right="-365" w:hanging="0"/>
        <w:jc w:val="both"/>
        <w:rPr/>
      </w:pPr>
      <w:r>
        <w:rPr/>
        <w:t xml:space="preserve">       </w:t>
      </w:r>
      <w:r>
        <w:rPr/>
        <w:t>Не буду писать об отеле, который нас не разочаровал. Очень приятным было отношение персонала к нам, русским. Особенно тех, кто обслуживал нас в ресторане. Они под конец даже пытались говорить с нами по-русски! Одним словом, Словакия оставила только самые теплые воспоминания и желание вернуться в эту сказочную страну! До свидания! Успехов и процветания вашей фирме, а вам - счастья и здоровья!!! (</w:t>
      </w:r>
      <w:r>
        <w:rPr>
          <w:b/>
        </w:rPr>
        <w:t>Елена Чурмаева, 08.06.2010</w:t>
      </w:r>
      <w:r>
        <w:rPr/>
        <w:t>)</w:t>
      </w:r>
    </w:p>
    <w:p>
      <w:pPr>
        <w:pStyle w:val="Normal"/>
        <w:ind w:left="-360" w:right="-365" w:hanging="0"/>
        <w:jc w:val="both"/>
        <w:rPr/>
      </w:pPr>
      <w:r>
        <w:rPr/>
      </w:r>
    </w:p>
    <w:p>
      <w:pPr>
        <w:pStyle w:val="Normal"/>
        <w:ind w:left="-360" w:right="-365" w:hanging="0"/>
        <w:jc w:val="both"/>
        <w:rPr/>
      </w:pPr>
      <w:r>
        <w:rPr/>
        <w:t xml:space="preserve">       </w:t>
      </w:r>
      <w:r>
        <w:rPr/>
        <w:t>Я тоже хочу написать, что мне понравилось в Словакии. Там очень красивые пейзажи. Еще понравился отель Парк. В отеле мне понравился бассейн, я там очень долго плавала и стала гораздо лучше плавать. Интересный лифт. Нас просто замечательно кормили, утром - шведский стол, сок яблочный и мультивитамин. В отеле был фитнес-зал, в который мы с мамой и папой тоже ходили. В отеле я познакомилась с девочкой Эммой. Ей полтора года. Мы с ней играли, строили из кубиков домики. В отеле был компьютер, я на нем играла в свободное время.</w:t>
      </w:r>
    </w:p>
    <w:p>
      <w:pPr>
        <w:pStyle w:val="Normal"/>
        <w:ind w:left="-360" w:right="-365" w:hanging="0"/>
        <w:jc w:val="both"/>
        <w:rPr/>
      </w:pPr>
      <w:r>
        <w:rPr/>
        <w:t xml:space="preserve">       </w:t>
      </w:r>
      <w:r>
        <w:rPr/>
        <w:t>Когда мы гуляли, видели клетку с разными птицами. Среди них был павлин и фазаны. Больше всего мне запомнился павлин. У него красивый хвост. Видели бассейн с разными рыбками и черепахами. Мне понравился источник, в нем вода была самая холодная, но она была горячая. Я играла на детской площадке. Там было строение вроде корабля с русалкой на носу. Ещё была смотровая башня, можно было играть под кораблем.</w:t>
      </w:r>
    </w:p>
    <w:p>
      <w:pPr>
        <w:pStyle w:val="Normal"/>
        <w:ind w:left="-360" w:right="-365" w:hanging="0"/>
        <w:jc w:val="both"/>
        <w:rPr/>
      </w:pPr>
      <w:r>
        <w:rPr/>
        <w:t xml:space="preserve">       </w:t>
      </w:r>
      <w:r>
        <w:rPr/>
        <w:t>Понравилось, когда мы ездили к стеклодуву. Очень!!! Мы видели, как он выдувал фигурки из стекла. Когда мы приехали, он делал руку для колец, потом он делал слона и рыбку. Я подружилась с мальчиком Петером, мы с ним сфотографировались.</w:t>
      </w:r>
    </w:p>
    <w:p>
      <w:pPr>
        <w:pStyle w:val="Normal"/>
        <w:ind w:left="-360" w:right="-365" w:hanging="0"/>
        <w:jc w:val="both"/>
        <w:rPr/>
      </w:pPr>
      <w:r>
        <w:rPr/>
        <w:t xml:space="preserve">       </w:t>
      </w:r>
      <w:r>
        <w:rPr/>
        <w:t>Теперь про Братиславу. В Братиславе мне понравилась арка с ангелочками, короны, которые указывали коронационные пути, пушка, место, где сожгли колдунью, круг-указатель. Я сначала испугалась Чумила, потом он мне пожал руку и я с ним сфотографировалась. Статуя со шляпой в руках мне понравилась. Сфотографировалась с ним и с фотографом. Ещё я фотографировалась с поваром и с рыцарем, видела какую-то закорючку из железа.</w:t>
      </w:r>
    </w:p>
    <w:p>
      <w:pPr>
        <w:pStyle w:val="Normal"/>
        <w:ind w:left="-360" w:right="-365" w:hanging="0"/>
        <w:jc w:val="both"/>
        <w:rPr/>
      </w:pPr>
      <w:r>
        <w:rPr/>
        <w:t xml:space="preserve">       </w:t>
      </w:r>
      <w:r>
        <w:rPr/>
        <w:t>В Вене мне понравился стеклянный лифт и десерт с клубникой. Я сфотографировалась с Золушкой, с Осенью и с клоуном. Понравилась летняя резиденция и парк возле дворца. Розы были очень красивые. Я хотела покататься в карете, но не покаталась. Я там ела мороженое. Видела необычный дом, рядом с ним в магазине есть автомат, который мне сделал монетку с этим домом. Около входа в магазин мне понравилась арка, которая была сделана из цветов. Видела красивый собор, можно было подняться на самый верх, тогда было бы видно всю Вену. Внутри собора была лестница. Очень интересная лестница. Она шла спиралью, но дальше она не вилась. Я думаю, что эта лестница продолжалась внутри колонны.</w:t>
      </w:r>
    </w:p>
    <w:p>
      <w:pPr>
        <w:pStyle w:val="Normal"/>
        <w:ind w:left="-360" w:right="-365" w:hanging="0"/>
        <w:jc w:val="both"/>
        <w:rPr/>
      </w:pPr>
      <w:r>
        <w:rPr/>
        <w:t xml:space="preserve">       </w:t>
      </w:r>
      <w:r>
        <w:rPr/>
        <w:t>Ещё я хочу рассказать про Бойнице. Перед замком был деревянный мост. Понравилась пушка и карета (настоящая). Мы шли по мраморной лестнице, в которой я насчитала больше ста пятидесяти ступенек. Очень хотела бы увидеть привидения... Спускались в подвал замка, потом вниз в пещеру. Наверху я видела очень глубокий колодец. Главное - без воды. А когда я спустилась в пещеру, я увидела пропасть. Заглянув наверх, я поняла что это колодец, который я видела во дворе замка. Оказывается, он уходил ещё глубже. Не представляю, как туда спускались люди, чтобы выложить колодец камнями! Думаю, что в следующий раз обязательно приеду на фестиваль привидений и увижу настоящие привидения!!!</w:t>
      </w:r>
    </w:p>
    <w:p>
      <w:pPr>
        <w:pStyle w:val="Normal"/>
        <w:ind w:left="-360" w:right="-365" w:hanging="0"/>
        <w:jc w:val="both"/>
        <w:rPr/>
      </w:pPr>
      <w:r>
        <w:rPr/>
        <w:t xml:space="preserve">       </w:t>
      </w:r>
      <w:r>
        <w:rPr/>
        <w:t>Вывод: надо ехать в Словакию на месяц, а не на неделю. (</w:t>
      </w:r>
      <w:r>
        <w:rPr>
          <w:b/>
        </w:rPr>
        <w:t>Диана Чурмаева, 9 лет, 08.06.2010</w:t>
      </w:r>
      <w:r>
        <w:rPr/>
        <w:t>)</w:t>
      </w:r>
    </w:p>
    <w:sectPr>
      <w:footerReference w:type="default" r:id="rId2"/>
      <w:type w:val="nextPage"/>
      <w:pgSz w:w="11906" w:h="16838"/>
      <w:pgMar w:left="1701" w:right="851" w:gutter="0" w:header="0"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49:00Z</dcterms:created>
  <dc:creator>nnm</dc:creator>
  <dc:description/>
  <cp:keywords/>
  <dc:language>en-US</dc:language>
  <cp:lastModifiedBy>nnm</cp:lastModifiedBy>
  <dcterms:modified xsi:type="dcterms:W3CDTF">2010-07-12T09:56:00Z</dcterms:modified>
  <cp:revision>3</cp:revision>
  <dc:subject/>
  <dc:title>       Словакия произвела приятнейшее впечатление</dc:title>
</cp:coreProperties>
</file>