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 мой первый опыт путешествия, организованного компанией,  находящейся за границей,  и он был очень удачным. На сайт компании Фатра Травэл вышел случайно.  Мне очень понравились полнота и компетентность предоставляемой информации.  Я выбрал курорт Вышне Ружбахи. После получения счёта по электронной почте и его оплаты мне прислали, также по эл. почте, туристический ваучер в отсканированном виде,  и с ним без проблем я получил Шенгенскую визу в консульстве Санкт-Петербург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не Ружбахи – это деревня. Жил в так называемом швейцарском домике: уютно, чисто, тепло. Питание было завтраки и ужины. Питание качественное, но достаточно одноообразное (в конце недели начало поднадоедать). Завтрак: несколько видов очень вкусного свежего хлеба; пара видов сыра; несколько видов колбасных изделий, один из которых горячий; сметана (только 3 или 4 раза в неделю; мюсли; молоко; салат типа российского оливье; свежие перец, помидоры и огурцы; несколько видов выпечки; чай, кофе. Ужин: свежие овощные салаты, хлеб, несколько видов горячих гарниров и мясных-рыбных блюд, ча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раз сходил в тренажёрный зал. Он находится в достаточно убитом состоянии, но позаниматься можн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лся, в основном, на русском (многие ломанно, но общаются на нём). Одна девушка на ресепшене хорошо говорила по-английски. В Братиславе тоже можно со многими общаться на английском, чего не скажешь о Вышне Ружбах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естностях, кроме Попрада, есть города с достопримечательностями, куда можно добраться на автобусе. Я ездил в Стару Любовну. Там - замок, а с мая по октябрь - рыцарская деревня, где можно одеть доспехи, подержать оружие и т. д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 Марченко, Гатчина, 09.03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34:00Z</dcterms:created>
  <dc:creator>владелец</dc:creator>
  <dc:description/>
  <cp:keywords/>
  <dc:language>en-US</dc:language>
  <cp:lastModifiedBy>nnm</cp:lastModifiedBy>
  <dcterms:modified xsi:type="dcterms:W3CDTF">2012-03-10T21:48:00Z</dcterms:modified>
  <cp:revision>4</cp:revision>
  <dc:subject/>
  <dc:title>Это был мой первый опыт путешествия, организованного компанией,  находящейся за границей,  и он был очень удачным</dc:title>
</cp:coreProperties>
</file>