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асиб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громно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ки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!!!</w:t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пус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лете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чен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ыстр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ды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правда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ш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жидани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ел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фродит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ла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урорт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ецк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плиц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диви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кошны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терьер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обен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формите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тарали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олл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тора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ел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чен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га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мер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ы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ычн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вои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сторн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асив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бель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ке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лак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ласси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каза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ше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комендаци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ность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ответствова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ем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звани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м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ассейн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ликолепн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нтичн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рхитектурн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делк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чебн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рмальн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д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н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ператур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еспечиваю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ну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лаксаци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чен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везл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год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этом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мог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знакомитьс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огим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опримечательностям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зя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шин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прока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езди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е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ысяч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илометро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быва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р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леб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ла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атр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няли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рну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ршин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опо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лы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тра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еч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ходи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ршрута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дол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допад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соки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тра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шем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т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ети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равски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ад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цки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ейтлехе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стечк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ецк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с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соки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тра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зер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Штребск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ес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кус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обеда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импатичн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тора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бственн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вечье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рм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Sal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š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Krajinka (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лаш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аинк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далек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жомберок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щ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бедили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везл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тор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д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ряд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дыхае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ки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пание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атр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аве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ом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г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быва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мантическ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к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йниц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ети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ичман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еобразн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ёло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славилс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ревянным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бам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арактерны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елы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рнамент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еч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еха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род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или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гуля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г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торическ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гляну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удатински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ад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пя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шем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т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упи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ув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ирм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бор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щ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каза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?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пус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далс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!!!!!</w:t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тья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вид</w:t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Израиль</w:t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07.06.2017</w:t>
      </w:r>
    </w:p>
    <w:p>
      <w:pPr>
        <w:pStyle w:val="Normal"/>
        <w:widowControl/>
        <w:pBdr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1"/>
    <w:family w:val="modern"/>
    <w:pitch w:val="default"/>
  </w:font>
  <w:font w:name="Courier New">
    <w:charset w:val="80"/>
    <w:family w:val="moder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3:00Z</dcterms:created>
  <dc:creator>Lab</dc:creator>
  <dc:description/>
  <dc:language>en-US</dc:language>
  <cp:lastModifiedBy>Lab</cp:lastModifiedBy>
  <dcterms:modified xsi:type="dcterms:W3CDTF">2016-08-29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