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Раецке Теплице приятное место для отдыха, мне очень понравилось,</w:t>
      </w: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главным образом природа и климат. Вокруг горы, поют птицы, все</w:t>
      </w: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распускается, я получила большой заряд положительных эмоций от такой</w:t>
      </w: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обстановки, т.к. уезжала из Петербургской пурги и слякоти. Я бы всем</w:t>
      </w: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нашим соотечественникам рекомендовала ранней весной отправляться на</w:t>
      </w: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отдых в такие места, очень поднимает настроение.</w:t>
      </w:r>
    </w:p>
    <w:p>
      <w:pPr>
        <w:pStyle w:val="Normal"/>
        <w:ind w:right="-18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об отеле, он очень понравился, приятная обстановка, все чисто 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ратно. Номер у нас был замечате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жин в день приезда ждал нас в номере), вид на горы, окно мы даже не закрывали, слушали птиц и дышали прекрасным воздухом. Единственное, работа горничных все-таки оставляет желать лучшего. Мини-бар не пополняли, если бы я на ресепшен при выезде не сказала, что мы им пользовались, никто бы даже и не вспомнил. Шампунь вообще не приносили, как было в первый день приезда на донышке, так и осталось. Стаканы не меняли на чистые, и постоянно пытались убрать в</w:t>
        <w:br/>
        <w:t>то время, когда мы в номере. Но это все мелочи, на которые я даже не обращала внимания, т.к. приехала на отдых, придраться можно ко всем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а очень понравилась, кормили разнообразно и вкусно, дочке больше понравилась еда в Kaliba напротив отеля, там меню попроще, что детям больше нравить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чке больше всего понравились сауны, бассейны тоже, но там для нее было многовато народа, а она у меня любит уедин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обще больше всего понравился в гостинице доброжелательный персонал, все стараются тебя понять и помочь, что очень важно на отдых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тно добрались без осложнений, в Братиславе оставили вещи в камере-хранения и погуляли по городу, посмотрели крепость и центр города. Город мне чем-то напомнил Ригу или Таллинн, одним словом средневековый готический гор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обще Словакия оставила приятное впечатление своей доброжелательностью и погод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спасибо за отдых!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важением,</w:t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лена Бунгина, 06.04.2011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2:48:00Z</dcterms:created>
  <dc:creator>Жедь</dc:creator>
  <dc:description/>
  <cp:keywords/>
  <dc:language>en-US</dc:language>
  <cp:lastModifiedBy>nnm</cp:lastModifiedBy>
  <dcterms:modified xsi:type="dcterms:W3CDTF">2011-04-22T23:10:00Z</dcterms:modified>
  <cp:revision>4</cp:revision>
  <dc:subject/>
  <dc:title>Новогодняя сказка в Татраландии</dc:title>
</cp:coreProperties>
</file>