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Словакия стала буквально страной моей мечты: свежий воздух, горы вокруг, люди дружелюбные и хорошо относятся к русским и, самое главное, все вокруг красиво до умопомрачения. За эти три дня мы так полюбили Братиславу, что уезжать отсюда совсем не хотелось. Утешало лишь то, что мы не совсем покидали Словакию, а ехали еще в Татраландию.</w:t>
      </w:r>
    </w:p>
    <w:p>
      <w:pPr>
        <w:pStyle w:val="Normal"/>
        <w:ind w:firstLine="540"/>
        <w:jc w:val="both"/>
        <w:rPr/>
      </w:pPr>
      <w:r>
        <w:rPr/>
        <w:t>Гулять в Старом Городе - сплошное удовольствие. Его улочки так интересно переплетаются, что очень забавно оказывается свернуть в какой-нибудь переулок, а потом неожиданно вновь оказаться на уже знакомой улице. Ходить по нему можно до бесконечности, не думаю, что приестся: улочки уютные, славные, множество чудесных кафе, где очень вкусно кормят, ну и сама атмосфера, когда все вокруг полны жизни и идут с улыбками на лицах, будто рады друг другу. Забредая в очередной раз на какую-нибудь улочку, все равно можно сделать для себя новое открытие. Так, как-то мы свернули в переулок и вышли к забавному магазинчику, где продавались уютности для дома. Сам он был закрыт, но настроение нам подняли его ставни, на которых были изображены необычные разноцветные человечки. .</w:t>
      </w:r>
    </w:p>
    <w:p>
      <w:pPr>
        <w:pStyle w:val="Normal"/>
        <w:ind w:firstLine="540"/>
        <w:jc w:val="both"/>
        <w:rPr/>
      </w:pPr>
      <w:r>
        <w:rPr/>
        <w:t>Очень захватывает количество легенд. Такое чувство, что здесь каждый мало-мальски приличный камень имеет свою легенду, а то и не одну. Благодаря этому и история города запоминается легче. Когда подходило время обеда, глаза буквально разбегались. Мы шли по улицам и думали, в каком бы уголке остановиться.</w:t>
      </w:r>
    </w:p>
    <w:p>
      <w:pPr>
        <w:pStyle w:val="Normal"/>
        <w:ind w:firstLine="540"/>
        <w:jc w:val="both"/>
        <w:rPr/>
      </w:pPr>
      <w:r>
        <w:rPr/>
        <w:t>Отель "Киев" порадовал тем, что в номерах был бесплатный высокоскоростной wi-fi. Чем мы не преминули воспользоваться, поскольку с собой был ноутбук. Хотя в холле отеля тоже стоит несколько компьютеров, которые пользуются немалым успехом у постояльцев.</w:t>
      </w:r>
    </w:p>
    <w:p>
      <w:pPr>
        <w:pStyle w:val="Normal"/>
        <w:ind w:firstLine="540"/>
        <w:jc w:val="both"/>
        <w:rPr/>
      </w:pPr>
      <w:r>
        <w:rPr/>
        <w:t>Самой запоминающейся была экскурсия в Девин. Девин меня потряс до глубины души. Я всегда мечтала побывать в развалинах и даже не представляла, что это может быть таким великолепным. Тут оживилась и моя младшая сестра. Эти красивые развалины, по которым ей явно хотелось побольше полазить, произвели на нас всех неизгладимое впечатление.</w:t>
      </w:r>
    </w:p>
    <w:p>
      <w:pPr>
        <w:pStyle w:val="Normal"/>
        <w:ind w:firstLine="540"/>
        <w:jc w:val="both"/>
        <w:rPr/>
      </w:pPr>
      <w:r>
        <w:rPr/>
        <w:t>Фабрика по производству уникальной майолики в Модре оказалась очень милой, особенно потрясающе то, что технологию лепки горшка можно попробовать самому. Забавно, со стороны создается ощущение, что вылепить изящную вазочку - раз плюнуть. Но не-е-е-т, оказывается, одно неверное движение, и у тебя под руками снова нечто невразумительное. Хорошо, мастер терпеливый.</w:t>
      </w:r>
    </w:p>
    <w:p>
      <w:pPr>
        <w:pStyle w:val="Normal"/>
        <w:ind w:firstLine="540"/>
        <w:jc w:val="both"/>
        <w:rPr/>
      </w:pPr>
      <w:r>
        <w:rPr/>
        <w:t>По пути в Татраландию мы посетили овечью ферму, где у меня тут же появилось желание остаться навсегда. Там мы купили несколько сортов сыра, который с удовольствием умяли в следующие пару дней. Ну а Татраландия - это идеальное место для отдыха! Думаю, в тысячу раз лучше, чем всякие турции и египты. Горы, термальные бассейны, нет удручающей жары. Ну, что это сказка и предел мечтаний, я уже говорила, так что ... Сюда можно ехать с компанией, с семьей. Огромное количество горок, можно напрокат взять инвентарь, начиная от мячей и бадминтона и заканчивая велосипедами.</w:t>
      </w:r>
    </w:p>
    <w:p>
      <w:pPr>
        <w:pStyle w:val="Normal"/>
        <w:ind w:firstLine="540"/>
        <w:jc w:val="both"/>
        <w:rPr>
          <w:lang w:val="en-US"/>
        </w:rPr>
      </w:pPr>
      <w:r>
        <w:rPr/>
        <w:t>Но самое главное - это теплый прием. Уже на вокзале нас встречали будто старых друзей, которые наконец-то вырвались приехать. Сразу нашлись общие темы, общий язык. Огромное спасибо! Теперь мы надеемся вернуться в Словакию снова следующим летом, чтобы Вы показали нам новые стороны этой чудесной страны.</w:t>
      </w:r>
    </w:p>
    <w:p>
      <w:pPr>
        <w:pStyle w:val="Normal"/>
        <w:ind w:firstLine="540"/>
        <w:jc w:val="both"/>
        <w:rPr/>
      </w:pPr>
      <w:r>
        <w:rPr/>
        <w:t>(</w:t>
      </w:r>
      <w:r>
        <w:rPr>
          <w:b/>
        </w:rPr>
        <w:t>Наместниковы: Ира, Наталья, Маша, 04.08.2010</w:t>
      </w:r>
      <w:r>
        <w:rPr/>
        <w:t>)</w:t>
      </w:r>
    </w:p>
    <w:sectPr>
      <w:footerReference w:type="default" r:id="rId2"/>
      <w:type w:val="nextPage"/>
      <w:pgSz w:w="11906" w:h="16838"/>
      <w:pgMar w:left="1701" w:right="851" w:gutter="0" w:header="0"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50:00Z</dcterms:created>
  <dc:creator>nnm</dc:creator>
  <dc:description/>
  <cp:keywords/>
  <dc:language>en-US</dc:language>
  <cp:lastModifiedBy>nnm</cp:lastModifiedBy>
  <dcterms:modified xsi:type="dcterms:W3CDTF">2010-09-19T15:50:00Z</dcterms:modified>
  <cp:revision>2</cp:revision>
  <dc:subject/>
  <dc:title>       Словакия произвела приятнейшее впечатление</dc:title>
</cp:coreProperties>
</file>