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благодарностью о </w:t>
            </w:r>
            <w:r>
              <w:rPr>
                <w:lang w:val="en-US"/>
              </w:rPr>
              <w:t>“FATRA TRAVEL”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 этом году, как никогда, сложным оказалось наше традиционное предотпускное время. Все складывалось одно к одному: и почти месяц в госпитале, и заказ в начале августа на на тур в сентябре фирма, услугами которой пользовались до этого три года, просто проигнорировала. Отпуск оказался под угрозой срыва, да еще в юбилейный для жены год! Несмотря на жуткую запарку на работе, пришлось впервые самому искать в Интернете хотя-бы что-то …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И тут нам крупно</w:t>
            </w:r>
            <w:r>
              <w:rPr>
                <w:color w:val="000000"/>
              </w:rPr>
              <w:t xml:space="preserve">, как оказалось, </w:t>
            </w:r>
            <w:r>
              <w:rPr>
                <w:color w:val="000000"/>
                <w:u w:val="single"/>
              </w:rPr>
              <w:t>повезло!!!</w:t>
            </w:r>
            <w:r>
              <w:rPr>
                <w:color w:val="000000"/>
              </w:rPr>
              <w:t xml:space="preserve"> Случайно мы вышли на фирму </w:t>
            </w:r>
            <w:r>
              <w:rPr>
                <w:lang w:val="en-US"/>
              </w:rPr>
              <w:t>FATRA TRAVEL</w:t>
            </w:r>
            <w:r>
              <w:rPr/>
              <w:t>, и все сразу пошло, как по маслу. В течение нескольких дней, с помощью Каринэ были решены все вопросы: согласован график тура, с помощью московского партнера был решен вопрос о визах и билетах. С учетом сжатых сроков ваучер, необходимый для получения визы, Каринэ выслала авансом, до поступления денег на счет. Спасибо за доверие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по прилету мы сразу оказались окружены заботой по-семейному отзывчивых и высокопрофессиональных Каринэ и Владимира. Все четко, вовкремя, спокойно, без нервотрепки, все с учетом наших пожеланий и возрастных и физических возможностей! (Все-таки, нам уже за 60!)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Искренне сожалеем, что такие компании нам раньше не встречались в наших турах по другим странам! От нас Каринэ и Владимиру искреннее и огромное СПАСИБО! и самые добрые пожелания в их столь благодарном деле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 сомнений, всем своим знакомым, желающим посетить Словакию, будем рекомендовать только </w:t>
            </w:r>
            <w:r>
              <w:rPr>
                <w:lang w:val="en-US"/>
              </w:rPr>
              <w:t>FATRA TRAVEL</w:t>
            </w:r>
            <w:r>
              <w:rPr/>
              <w:t>! А может быть со временем Вы освоите еще и Чехию, и Венгрию, и Австрию?!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С глубокой благодарностью, Дмитрий и Галина, Москва, 02.10.2011.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.S. </w:t>
            </w:r>
            <w:r>
              <w:rPr>
                <w:color w:val="000000"/>
              </w:rPr>
              <w:t>Два слова о термальном курорте в Пиештянах:</w:t>
            </w:r>
          </w:p>
          <w:p>
            <w:pPr>
              <w:pStyle w:val="Normal"/>
              <w:spacing w:lineRule="auto" w:line="276" w:before="0" w:after="20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о удобно, уютно и прилично! Уровню соответствует. Особенно удобно в непогоду: можно не выходить на улицу сутками – все находится «под одной крышей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Accesskey1">
    <w:name w:val="accesskey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6:00Z</dcterms:created>
  <dc:creator>nnm</dc:creator>
  <dc:description/>
  <cp:keywords/>
  <dc:language>en-US</dc:language>
  <cp:lastModifiedBy>nnm</cp:lastModifiedBy>
  <dcterms:modified xsi:type="dcterms:W3CDTF">2011-10-03T14:25:00Z</dcterms:modified>
  <cp:revision>5</cp:revision>
  <dc:subject/>
  <dc:title>Каринэ,добрый вечер</dc:title>
</cp:coreProperties>
</file>